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E-Commerce Vocabulary Workshe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udent Name: ______________________________ Date __________ Period 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irections: </w:t>
      </w:r>
      <w:r>
        <w:rPr>
          <w:rFonts w:cs="Arial" w:ascii="Arial" w:hAnsi="Arial"/>
        </w:rPr>
        <w:t>Using the notes you took from the PowerPoint presentations, please complete the following tab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ocabulary Term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chnical Definition</w:t>
              <w:tab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 Your Own Words (Describe):</w:t>
              <w:tab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hat does this word look like? (draw a picture or an example of the term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-commerce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B2B (Business to Busines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B2C (Business to consumer/custome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hargeback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ertificate Authority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-branding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okies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CR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(Customer Relationship Managemen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ncryption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-tailing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Firewall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Gateway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Informediary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-check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Merchant Account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MIDS (Merchant Identification Number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2P (Peer to Peer)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ivacy Policy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ecure Servers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hareware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hopping Cart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urnKey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WYSIWYG (What You See Is What You Get)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Uptime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SOHO (Small Office/Home Office)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User Session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ivacy Seal Programs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12:00Z</dcterms:created>
  <dc:creator>misty.freeman</dc:creator>
  <dc:description/>
  <cp:keywords/>
  <dc:language>en-US</dc:language>
  <cp:lastModifiedBy>Frank B. Flanders</cp:lastModifiedBy>
  <dcterms:modified xsi:type="dcterms:W3CDTF">2011-11-16T18:21:00Z</dcterms:modified>
  <cp:revision>3</cp:revision>
  <dc:subject/>
  <dc:title>Student Name: ______________________________ Date __________ Period ________</dc:title>
</cp:coreProperties>
</file>