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-Commerce Web Quest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me:  ________________________________</w:t>
        <w:tab/>
        <w:t>Date:  ________________</w:t>
        <w:tab/>
        <w:t>Period:  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irections:</w:t>
      </w:r>
      <w:r>
        <w:rPr>
          <w:rFonts w:cs="Calibri" w:ascii="Calibri" w:hAnsi="Calibri"/>
        </w:rPr>
        <w:t xml:space="preserve">  Write your answer and list the website you got the answer fr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hat is Traditional Commerce?</w:t>
        <w:br/>
        <w:br/>
      </w:r>
    </w:p>
    <w:p>
      <w:pPr>
        <w:pStyle w:val="Defaul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E-Commerce?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are E-commerce and traditional commerce similar?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are E-commerce and traditional commerce different?</w:t>
        <w:br/>
        <w:t xml:space="preserve"> </w:t>
      </w:r>
    </w:p>
    <w:p>
      <w:pPr>
        <w:pStyle w:val="Normal"/>
        <w:spacing w:lineRule="auto" w:line="480"/>
        <w:ind w:left="77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ist three stores that sell things in “e-commerce” form.</w:t>
      </w:r>
    </w:p>
    <w:p>
      <w:pPr>
        <w:pStyle w:val="ListParagraph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7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ist three stores that sell things in “traditional commerce” form.</w:t>
      </w:r>
    </w:p>
    <w:p>
      <w:pPr>
        <w:pStyle w:val="Default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ist three stores that sell things in both “e-commerce” and “traditional commerce” form.</w:t>
      </w:r>
    </w:p>
    <w:p>
      <w:pPr>
        <w:pStyle w:val="Default"/>
        <w:spacing w:lineRule="auto" w:line="4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advantages of e-commerce? </w:t>
        <w:br/>
        <w:br/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hat are the disadvantages of e-commerce?</w:t>
        <w:br/>
        <w:br/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advantages of traditional commerce? </w:t>
        <w:br/>
        <w:br/>
        <w:br/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disadvantages of traditional commerce? </w:t>
        <w:br/>
        <w:br/>
        <w:br/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You want to buy some new shoes. What is the best option for you : e-commerce or traditional commerce? Explain and defend your answer. </w:t>
        <w:br/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You want to buy a lawn mower. What is the best option for you: e-commerce or traditional commerce? Explain and defend your answer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9:00Z</dcterms:created>
  <dc:creator>Stacy Martin</dc:creator>
  <dc:description/>
  <dc:language>en-US</dc:language>
  <cp:lastModifiedBy>CTAE User</cp:lastModifiedBy>
  <dcterms:modified xsi:type="dcterms:W3CDTF">2011-10-26T18:19:00Z</dcterms:modified>
  <cp:revision>2</cp:revision>
  <dc:subject/>
  <dc:title>What Is E-Commerce</dc:title>
</cp:coreProperties>
</file>