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tarting Your Own E-Commerce Busines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/>
          <w:sz w:val="24"/>
          <w:szCs w:val="24"/>
        </w:rPr>
        <w:t>Name:  ______________________</w:t>
        <w:tab/>
        <w:tab/>
        <w:t xml:space="preserve">Date:  __________ </w:t>
        <w:tab/>
        <w:tab/>
        <w:t>Period:  ____</w:t>
      </w:r>
    </w:p>
    <w:p>
      <w:pPr>
        <w:pStyle w:val="NormalWeb"/>
        <w:rPr/>
      </w:pPr>
      <w:r>
        <w:rPr>
          <w:u w:val="single"/>
        </w:rPr>
        <w:t xml:space="preserve">Directions:  </w:t>
      </w:r>
      <w:r>
        <w:rPr/>
        <w:t xml:space="preserve">Each group (3-4 students) represents a young business that is trying to enter the world of e-commerce.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Each group must first determine what kind of business they are operating (groups should select a product-related business, such as an online bakery or school store). 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Then, groups brainstorm what they feel is necessary to start doing business on the Web (work force, supplies, technological knowledge) 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draft business proposals outlining the requirements necessary for their companies to succeed in e-business today. 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Groups are encouraged to reflect upon what the weavers went through (from the “Weavers Go Dot-Com, and Elders Move In” article they read) to start their business and draw from their experiences. 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At the end of the activity, each group presents their business plans to the class. </w:t>
      </w:r>
    </w:p>
    <w:p>
      <w:pPr>
        <w:pStyle w:val="NormalWeb"/>
        <w:rPr/>
      </w:pPr>
      <w:r>
        <w:rPr/>
        <w:t xml:space="preserve">***Once all groups have shared their ideas, we will discuss how e-business has allowed small business, such as the weavers in Guyana, to compete internationally. How do students think their companies could compete in a global marketplace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</w:rPr>
  </w:style>
  <w:style w:type="character" w:styleId="FooterChar">
    <w:name w:val="Foote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39:00Z</dcterms:created>
  <dc:creator>Technology Department</dc:creator>
  <dc:description/>
  <dc:language>en-US</dc:language>
  <cp:lastModifiedBy>CTAE User</cp:lastModifiedBy>
  <dcterms:modified xsi:type="dcterms:W3CDTF">2011-10-26T18:39:00Z</dcterms:modified>
  <cp:revision>2</cp:revision>
  <dc:subject/>
  <dc:title/>
</cp:coreProperties>
</file>