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Calibri" w:ascii="Calibri" w:hAnsi="Calibri"/>
          <w:sz w:val="36"/>
          <w:szCs w:val="36"/>
        </w:rPr>
        <w:t>Weavers Go Dot-Com, and Elders Move In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Name:  ______________________</w:t>
        <w:tab/>
        <w:tab/>
        <w:t xml:space="preserve">Date:  __________ </w:t>
        <w:tab/>
        <w:tab/>
        <w:t>Period:  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Directions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 xml:space="preserve">Read “Weavers Go Dot-Com, and Elders Move In” from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nytimes.com/learning/teachers/featured_articles/20000330thursday.html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.  Then answer the following questions. 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still foreign to many of the residents in Lethem? 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o revived the ancient art of hand-weaving large hammocks from locally grown cotton, and why? 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did the weavers make their foray into e-business and make gigantic sums of money? 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has caused the tension between the weavers and the traditional regional leadership in this tribal society? 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y did the women who created the Web site quit their newly-founded, successful business? 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y do you believe the male leadership reacted the way it did? 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name of the indigenous people, and from who do they descend? 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commentary on the quality of the hammocks is provided by a purchaser of the item? 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 the conclusion of the article, Joyce Clement, a cotton grower and weaver, said Mr. Baretto is “one-quarter leader providing one-quarter results. The Internet, the phones, they’ve brought attention to the society that is being used for self-interest.” What do you think Mr. Baretto would say is in that society’s best interest?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bCs/>
    </w:rPr>
  </w:style>
  <w:style w:type="character" w:styleId="FooterChar">
    <w:name w:val="Foote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learning/teachers/featured_articles/20000330thursday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34:00Z</dcterms:created>
  <dc:creator>Technology Department</dc:creator>
  <dc:description/>
  <dc:language>en-US</dc:language>
  <cp:lastModifiedBy>CTAE User</cp:lastModifiedBy>
  <dcterms:modified xsi:type="dcterms:W3CDTF">2011-10-26T18:34:00Z</dcterms:modified>
  <cp:revision>2</cp:revision>
  <dc:subject/>
  <dc:title/>
</cp:coreProperties>
</file>