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BCS_BI_6 Investing: Basic Investmen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yllis Bowman-Cash and 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BCS-BI-6</w:t>
      </w:r>
      <w:r>
        <w:rPr>
          <w:rFonts w:cs="Calibri" w:ascii="Calibri" w:hAnsi="Calibri"/>
          <w:b/>
          <w:sz w:val="20"/>
          <w:szCs w:val="20"/>
        </w:rPr>
        <w:t>.  Students will demonstrate an understanding of basic investmen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a. Illustrate the importance of investing early and the time value of mone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 xml:space="preserve">b. Illustrate the importance of investing on a regular basis and reinvesting ear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c. Explain the role of the SEC, NYSE, NASDAQ, and other securities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d. Use the tools that analyze the trends and movements of inve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e. Evaluate the relationship between risk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f. Analyze sources of investment information (i.e., corporate financial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g. Describe the transaction process in buying and selling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h. Compare interest rate versus inflation 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i. Differentiate among interest, dividends, and capital g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j. Define investment income, investment growth, investment liquidity, and retained ear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 xml:space="preserve">k. Analyze the difference between conservative, safe and predictable investments, and speculative inve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l. Differentiate between growth investments and income inve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m. Compare and contrast the services of brokers and brokerage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BCS-BI-6</w:t>
      </w:r>
      <w:r>
        <w:rPr>
          <w:rFonts w:cs="Calibri" w:ascii="Calibri" w:hAnsi="Calibri"/>
          <w:b/>
          <w:sz w:val="20"/>
          <w:szCs w:val="20"/>
        </w:rPr>
        <w:t>.  Students will demonstrate an understanding of basic investment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a. Illustrate the importance of investing early and the time value of mone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b. Illustrate the importance of investing on a regular basis and reinvesting ear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c. Explain the role of the SEC, NYSE, NASDAQ, and other securities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d. Use the tools that analyze the trends and movements of inve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e. Evaluate the relationship between risk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f. Analyze sources of investment information (i.e., corporate financial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g. Describe the transaction process in buying and selling secu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h. Compare interest rate versus inflation 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i. Differentiate among interest, dividends, and capital g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j. Define investment income, investment growth, investment liquidity, and retained earnings. </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ab/>
        <w:tab/>
        <w:t xml:space="preserve">k. Analyze the difference between conservative, safe and predictable investments, and </w:t>
        <w:tab/>
        <w:t xml:space="preserve"> </w:t>
        <w:tab/>
        <w:tab/>
        <w:tab/>
        <w:t xml:space="preserve">speculative inve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 xml:space="preserve">l. Differentiate between growth investments and income inve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ab/>
        <w:t>m. Compare and contrast the services of brokers and brokerage fir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urse Nam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15:00Z</dcterms:created>
  <dc:creator>Mark A. Smith</dc:creator>
  <dc:description/>
  <cp:keywords/>
  <dc:language>en-US</dc:language>
  <cp:lastModifiedBy>Flanders</cp:lastModifiedBy>
  <cp:lastPrinted>2011-09-06T11:32:00Z</cp:lastPrinted>
  <dcterms:modified xsi:type="dcterms:W3CDTF">2011-09-16T16:15:00Z</dcterms:modified>
  <cp:revision>2</cp:revision>
  <dc:subject/>
  <dc:title/>
</cp:coreProperties>
</file>