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oi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s have completed their research and know key information about their company invest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present thoroughly providing much information about their company and investment opportuniti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are missing key details regarding investment opportunities and why people should invest within their company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have little information provided about their company and investment opportunitie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present their power point with confidence and are skilled in the knowledge of their company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are prepared to present, but leave out key details within their presentation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are poorly prepared, and have not fully completed the assignment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 Point Presen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point is neat, concise, and has appropriate color options. (Stay away from bright colors that are hard to rea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er point is concise and neat, but lacks a professional design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er point is not concise, neat, or professional in appearance. It is hard to read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tudents presented their review of annual reports, financial statements, or news articles, and follow the stock of their selected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esentation includes annual reports, financial statements, news articles, and stock reports of their company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presentation includes 3 of the followi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ancial statements, news articles, annual reports, and stock reports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presentation on describes 1-2 of the followi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ncial statements, news articles, annual reports, and stock report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nt presented at least 2 slides within the presen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nt presented at least 1 slide within the presen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nt did not present any slides within the presentation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Company Investment Presentation Rubric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41:00Z</dcterms:created>
  <dc:creator>FLANDERS</dc:creator>
  <dc:description/>
  <cp:keywords/>
  <dc:language>en-US</dc:language>
  <cp:lastModifiedBy>FLANDERS</cp:lastModifiedBy>
  <dcterms:modified xsi:type="dcterms:W3CDTF">2012-01-27T19:14:00Z</dcterms:modified>
  <cp:revision>1</cp:revision>
  <dc:subject/>
  <dc:title/>
</cp:coreProperties>
</file>