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state Planning Qui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:  ______________________________  Date:  ______________  Period:  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hat are the four basic types of wills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What are two advantages of a living trust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What is a credit-shelter trust, a disclaimer trust, and a testamentary trust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are several strategies that you might use to arrange for paying estate taxes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 two taxes that you must consider in estate planning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ich format of a will, holographic or formal, is the best from a legal point of view?  Explain your answer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y is it important that trusts avoid probate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6:00Z</dcterms:created>
  <dc:creator>Technology Department</dc:creator>
  <dc:description/>
  <cp:keywords/>
  <dc:language>en-US</dc:language>
  <cp:lastModifiedBy>Frank B. Flanders</cp:lastModifiedBy>
  <dcterms:modified xsi:type="dcterms:W3CDTF">2012-01-30T18:41:00Z</dcterms:modified>
  <cp:revision>3</cp:revision>
  <dc:subject/>
  <dc:title>Estate Planning Quiz</dc:title>
</cp:coreProperties>
</file>