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6"/>
          <w:szCs w:val="56"/>
        </w:rPr>
      </w:pPr>
      <w:r>
        <w:rPr>
          <w:sz w:val="56"/>
          <w:szCs w:val="56"/>
        </w:rPr>
        <w:t>Estate Planning Quiz</w:t>
      </w:r>
      <w:r>
        <w:rPr>
          <w:color w:val="FF0000"/>
          <w:sz w:val="56"/>
          <w:szCs w:val="56"/>
        </w:rPr>
        <w:t>-KEY</w:t>
      </w:r>
    </w:p>
    <w:p>
      <w:pPr>
        <w:pStyle w:val="Normal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me:  ______________________________  Date:  ______________  Period:  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hat are the four basic types of wills?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What are two advantages of a living trust?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What is a credit-shelter trust, a disclaimer trust, and a testamentary trust?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at are several strategies that you might use to arrange for paying estate taxes?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me two taxes that you must consider in estate planning.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ich format of a will, holographic or formal, is the best from a legal point of view?  Explain your answer.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y is it important that trusts avoid probate?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ind w:left="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KEY</w:t>
      </w:r>
    </w:p>
    <w:p>
      <w:pPr>
        <w:pStyle w:val="ListParagraph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Simple, traditional marital share, exemption trust, and stated dollar amount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sible answers:  ensures privacy; elimination of probate costs and delays; if you own property in more than one state, allows you to review your trustee’s performance and make changes if necessary; relieves you of management responsibilities; less likely to create stress between heirs; if you become terminally or unable to make your own decisions it outlines what you want to happen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redit sheltered enables the spouse/heir to avoid federal taxes on a certain amount of assets.  Disclaimer trust allows the surviving spouse to receive everything but they have the right to disclaim or deny a portion of the state.   Testamentary trust might be the best decision if your beneficiary is inexperienced with financial matters or if you expect high estate taxes.  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Selling assets, borrowing money, saving cash, purchasing life insurance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sible answers:  gift taxes, inheritance taxes, and estate and trust federal income taxes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Formal will, because an attorney helps you prepare them so you know it is done correctly.  Also because some states don’t recognize a holographic will as being legal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cause they cost a lot of money, are a very lengthy process and are public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03:00Z</dcterms:created>
  <dc:creator>Technology Department</dc:creator>
  <dc:description/>
  <cp:keywords/>
  <dc:language>en-US</dc:language>
  <cp:lastModifiedBy>Frank B. Flanders</cp:lastModifiedBy>
  <dcterms:modified xsi:type="dcterms:W3CDTF">2012-01-30T18:41:00Z</dcterms:modified>
  <cp:revision>4</cp:revision>
  <dc:subject/>
  <dc:title>Estate Planning Quiz</dc:title>
</cp:coreProperties>
</file>