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inancial Planning Process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:  _________________________</w:t>
        <w:tab/>
        <w:t>Date:  ____________</w:t>
        <w:tab/>
        <w:t>Period:  __________</w: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Directions:</w:t>
      </w:r>
      <w:r>
        <w:rPr>
          <w:b w:val="false"/>
          <w:sz w:val="24"/>
          <w:szCs w:val="24"/>
        </w:rPr>
        <w:t xml:space="preserve">  Below are the six steps in the financial planning process.  In your group, take your financial goal through Steps 2, 3, and 4 of the goal process and devise a chart illustrating your ideas/decisions. </w:t>
      </w:r>
    </w:p>
    <w:p>
      <w:pPr>
        <w:pStyle w:val="Normal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2085</wp:posOffset>
                </wp:positionV>
                <wp:extent cx="952500" cy="714375"/>
                <wp:effectExtent l="5080" t="1651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pt;margin-top:13.55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</w:t>
      </w:r>
      <w:r>
        <w:rPr>
          <w:sz w:val="32"/>
          <w:szCs w:val="32"/>
        </w:rPr>
        <w:t>Determine Your Current Financial Situation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3355</wp:posOffset>
                </wp:positionV>
                <wp:extent cx="952500" cy="714375"/>
                <wp:effectExtent l="5080" t="1651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65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Develop Your Financial Goals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9845</wp:posOffset>
                </wp:positionV>
                <wp:extent cx="952500" cy="714375"/>
                <wp:effectExtent l="5080" t="1651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35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Identify Your Options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952500" cy="714375"/>
                <wp:effectExtent l="5080" t="16510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1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Evaluate Your Alternatives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952500" cy="714375"/>
                <wp:effectExtent l="5080" t="1651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6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Create and Use Your Financial Plan of Action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952500" cy="714375"/>
                <wp:effectExtent l="5080" t="1651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14240"/>
                        </a:xfrm>
                        <a:prstGeom prst="rightArrow">
                          <a:avLst>
                            <a:gd name="adj1" fmla="val 50000"/>
                            <a:gd name="adj2" fmla="val 3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ep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7.9pt;width:74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ep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Review and Revise Your Plan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9:00Z</dcterms:created>
  <dc:creator>Technology Department</dc:creator>
  <dc:description/>
  <cp:keywords/>
  <dc:language>en-US</dc:language>
  <cp:lastModifiedBy>Frank B. Flanders</cp:lastModifiedBy>
  <dcterms:modified xsi:type="dcterms:W3CDTF">2012-01-30T18:52:00Z</dcterms:modified>
  <cp:revision>3</cp:revision>
  <dc:subject/>
  <dc:title>Financial Planning Process</dc:title>
</cp:coreProperties>
</file>