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inancial Planning Tes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ame:  ________________________</w:t>
        <w:tab/>
        <w:t>Date:  _____________  Period:  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  <w:u w:val="single"/>
        </w:rPr>
        <w:t>Matching:</w:t>
      </w:r>
      <w:r>
        <w:rPr>
          <w:b w:val="false"/>
          <w:sz w:val="24"/>
          <w:szCs w:val="24"/>
        </w:rPr>
        <w:t xml:space="preserve">  Match each definition on the left with the vocabulary term on the right.  Write the letter of the term in the space provided.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83"/>
        <w:gridCol w:w="524"/>
        <w:gridCol w:w="2571"/>
      </w:tblGrid>
      <w:tr>
        <w:trPr/>
        <w:tc>
          <w:tcPr>
            <w:tcW w:w="900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 A savings account you can access quickly to pay for unexpected expenses or emergencies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mediate goal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 Arranging to spend, save, and invest money to live comfortably, have financial security, and achieve goals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sonal financial plann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 Distributions of money, stock, or other property that a corporation pays to stockholders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portunity cos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 Ability to buy or sell an investment quickly without substantially reducing its value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ergency fun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 A high-risk investment that might earn a large profit in a short time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vestment liquidit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 Profits that a company reinvests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eculative investment</w:t>
            </w:r>
          </w:p>
          <w:p>
            <w:pPr>
              <w:pStyle w:val="Normal"/>
              <w:ind w:left="3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What is given up when making one choice instead of another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tained earning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 Takes two to five years to achieve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vidends</w:t>
            </w:r>
          </w:p>
        </w:tc>
      </w:tr>
    </w:tbl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  <w:u w:val="single"/>
        </w:rPr>
        <w:t>Multiple Choice:</w:t>
      </w:r>
      <w:r>
        <w:rPr>
          <w:b w:val="false"/>
          <w:sz w:val="24"/>
          <w:szCs w:val="24"/>
        </w:rPr>
        <w:t xml:space="preserve">  Write the letter of choice that best completes the statement.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inancial plans that are more than five years off are called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  <w:sz w:val="24"/>
          <w:szCs w:val="24"/>
        </w:rPr>
        <w:t>Opportunity plans</w:t>
        <w:tab/>
        <w:t>c.  Intermediate goals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  <w:sz w:val="24"/>
          <w:szCs w:val="24"/>
        </w:rPr>
        <w:t>Long-term goals</w:t>
        <w:tab/>
        <w:t>d.  Attainable goals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e trade-off made by making one choice instead of another is commonly referred to as 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  <w:sz w:val="24"/>
          <w:szCs w:val="24"/>
        </w:rPr>
        <w:t>A trade decision</w:t>
        <w:tab/>
        <w:tab/>
        <w:t>c.  An economic choice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  <w:sz w:val="24"/>
          <w:szCs w:val="24"/>
        </w:rPr>
        <w:t>A personal preference</w:t>
        <w:tab/>
        <w:tab/>
        <w:t>d.  An opportunity cost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ving for a vacation next summer or paying off small debts are examples of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  <w:sz w:val="24"/>
          <w:szCs w:val="24"/>
        </w:rPr>
        <w:t>Opportunity planning</w:t>
        <w:tab/>
        <w:t>c.  Long-term goals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  <w:sz w:val="24"/>
          <w:szCs w:val="24"/>
        </w:rPr>
        <w:t>Short-term goals</w:t>
        <w:tab/>
        <w:t>d.  Opportunity result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nding, saving, and investing to have the kind of life you want and financial security  can be achieved by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  <w:sz w:val="24"/>
          <w:szCs w:val="24"/>
        </w:rPr>
        <w:t>Personal financial planning</w:t>
        <w:tab/>
        <w:t>c.  Discussing your finances with a friend</w:t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ying interest</w:t>
        <w:tab/>
        <w:tab/>
        <w:tab/>
        <w:t>d.  Regulating inflation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  <w:u w:val="single"/>
        </w:rPr>
        <w:t>True or False:</w:t>
      </w:r>
      <w:r>
        <w:rPr>
          <w:b w:val="false"/>
          <w:sz w:val="24"/>
          <w:szCs w:val="24"/>
        </w:rPr>
        <w:t xml:space="preserve">  Write the word True if the statement is true, write the world False if the statement is false.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b w:val="false"/>
          <w:sz w:val="24"/>
          <w:szCs w:val="24"/>
        </w:rPr>
        <w:t xml:space="preserve">___    1.  A living trust is also known as an enter volvo trust.  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    2.  An irrevocable trust is one that cannot be changed or ended.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    3.  The creator of the trust is called the trustee.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    4.  A holographic will is prepared on a preprinted form which you can get from a lawyer, office supply store, or stationery stores.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    5.    An exemption trust will all the assets go to the spouse except for a certain amount, which goes into a trust.  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  <w:u w:val="single"/>
        </w:rPr>
        <w:t>Short Answer:</w:t>
      </w:r>
      <w:r>
        <w:rPr>
          <w:b w:val="false"/>
          <w:sz w:val="24"/>
          <w:szCs w:val="24"/>
        </w:rPr>
        <w:t xml:space="preserve">  Answer the following questions</w:t>
      </w:r>
    </w:p>
    <w:p>
      <w:pPr>
        <w:pStyle w:val="Normal"/>
        <w:numPr>
          <w:ilvl w:val="0"/>
          <w:numId w:val="1"/>
        </w:numPr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magine you have $1,000 to invest.  Which two types of investments would you choose?   Explain your choices. 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 detail, explain a long-term goal that you have regarding your finances.  Then explain what short-term and intermediate goals will help you to achieve it.</w:t>
      </w:r>
    </w:p>
    <w:p>
      <w:pPr>
        <w:pStyle w:val="ListParagraph"/>
        <w:tabs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  <w:szCs w:val="24"/>
        </w:rPr>
        <w:t>Describe at least 3 opportunity costs that you might face as your try to achieve the long-term goal you described in #1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dentify two reasons why Social Security should not be the primary source of your retirement funds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plain why creating a living will is an important part of estate planning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cribe the major advantages of trusts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36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2:00Z</dcterms:created>
  <dc:creator>Technology Department</dc:creator>
  <dc:description/>
  <cp:keywords/>
  <dc:language>en-US</dc:language>
  <cp:lastModifiedBy>Frank B. Flanders</cp:lastModifiedBy>
  <dcterms:modified xsi:type="dcterms:W3CDTF">2012-01-30T18:36:00Z</dcterms:modified>
  <cp:revision>4</cp:revision>
  <dc:subject/>
  <dc:title>Financial Planning Test</dc:title>
</cp:coreProperties>
</file>