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vestment Planning Vocabulary Guid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mergency Fund- a savings account that you can access quickly to pay for unexpected expenses or emergenc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ersonal Financial Planning – arranging to spend, save, and invest money to live comfortably, have financial security, and achieve go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oals- the things you want to accomplis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vidends- distributions of money, stock, or other property that a corporation pays to stockhold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vestment Liquidity- ability to buy or sell an investment quickly without substantially reducing its valu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Speculative Investment- a high-risk investment that might earn a large profit in a short ti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Retained Earnings- profits that a company reinves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Opportunity Cost- What is given up when making one choice instead of anoth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Intermediate Goals - take two to five years to achie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Short terms Goals – take one year or less to achiev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Long term Goals – take more than 5 years to achie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mmon Stock – unit of ownership of a company which entitles the owner, or stockholder, to voting privileg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rred Stock – stock that gives the owner the advantage of receiving cash dividends before common stockholders receive cash dividend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Corporate Bond – a corporation’s written pledge to repay a specific amount of money, along with interes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Government Bond- written pledge of a government or a municipality, such as a city, to repay a specific sum of money with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utual Fund- an investment in which investors pool their money to buy stocks, bonds, and other securities selected by professional managers who work for an investment compa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versification- the process of spreading your assets among several different types of investments to reduce ris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ate- all property and assets owned by an individual or 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tate Planning – the process of creating a detailed plan for managing personal assets to make the most of them while you are alive and to ensure that they are distributed wisely after your dea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eneficiary- a person who is named to receive a portion of someone’s est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ill- a legal declaration of a person’s wishes regarding disposal of his or her estate after dea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testate- the status of not having a valid wi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st- an arrangement in which a designated person known as a trustee manages assets for the benefit of someone el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bate- legal procedure of proving that a will is valid or inval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xecutor- a person who is willing and able to perform the tasks involved in carrying out a wi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uardian- person who accepts the responsibility of caring for the children of the deceased and managing an estate for the children until they reach a certain 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odicil- a document that explains, adds, or deletes provisions in an existing wil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iving will – legal document in which you state whether you want to be kept alive by artificial means if you become terminally ill and are unable to make such a deci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wer of Attorney- legal document that authorizes someone to act on your behalf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1:00Z</dcterms:created>
  <dc:creator>Technology Department</dc:creator>
  <dc:description/>
  <cp:keywords/>
  <dc:language>en-US</dc:language>
  <cp:lastModifiedBy>Frank B. Flanders</cp:lastModifiedBy>
  <dcterms:modified xsi:type="dcterms:W3CDTF">2012-01-30T18:42:00Z</dcterms:modified>
  <cp:revision>4</cp:revision>
  <dc:subject/>
  <dc:title>Vocabulary Teacher’s Guide</dc:title>
</cp:coreProperties>
</file>