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vestment Qu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</w:t>
        <w:tab/>
        <w:t>Date:  _______________  Period: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factors might affect your investment choices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w can you obtain the money you need to begin investing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the main types of investment alternatives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choosing investment alternatives, why is it wise to diversify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the steps in developing a personal investment plan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Explain why financial advisers suggest that your investment program be set up like a pyrami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ritical Thinking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 a financial advisor, one of your clients is young and nervous about investing.  He is making a first time investment of $5,000.  Would you advise him to invest in a savings account or CD, mutual fund, growth stock, or real estate?  Explain your answer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14300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0:00Z</dcterms:created>
  <dc:creator>Technology Department</dc:creator>
  <dc:description/>
  <cp:keywords/>
  <dc:language>en-US</dc:language>
  <cp:lastModifiedBy>Flanders</cp:lastModifiedBy>
  <dcterms:modified xsi:type="dcterms:W3CDTF">2012-01-12T16:10:00Z</dcterms:modified>
  <cp:revision>2</cp:revision>
  <dc:subject/>
  <dc:title>Investment Quiz</dc:title>
</cp:coreProperties>
</file>