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rochure Rubric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 Poin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 Poin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 Point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es the brochure compare and contrast various investment options clearly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brochure compares at least 4 investment opportunities efficiently and effectivel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ares and contrasts at least 3 investment opportunities thoroughl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mpares less than 2 investments opportunities mediocrely.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e the options selected suitable for the investment? Is this defined in the brochur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Yes, the investment choices detail a clear option for each investment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brochure has some options compatible with the investments selected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brochure does not list any options available for each investment.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Neatness and Outline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brochure is neat, concise, and has photos to contribute with the brochure material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brochure is somewhat neat and has limited photos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brochure does not contain any photos or images and is poorly designed.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esent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student presents their brochure with confidence and is it clear that the student is knowledgeable about the topic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student is clear with their points, but is missing key details about their brochur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student is very limited about the knowledge of investment options.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imelines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student turns in all materials and brochure on time and is prepared to present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student is 1 day late with turning materials in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student is more than one day late. </w:t>
            </w:r>
          </w:p>
        </w:tc>
      </w:tr>
    </w:tbl>
    <w:p>
      <w:pPr>
        <w:pStyle w:val="Normal"/>
        <w:spacing w:before="0" w:after="20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6:16:00Z</dcterms:created>
  <dc:creator>FLANDERS</dc:creator>
  <dc:description/>
  <cp:keywords/>
  <dc:language>en-US</dc:language>
  <cp:lastModifiedBy>FLANDERS</cp:lastModifiedBy>
  <dcterms:modified xsi:type="dcterms:W3CDTF">2012-01-27T16:30:00Z</dcterms:modified>
  <cp:revision>1</cp:revision>
  <dc:subject/>
  <dc:title/>
</cp:coreProperties>
</file>