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Financial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</w:t>
        <w:tab/>
        <w:tab/>
        <w:t>Date:  _________________</w:t>
        <w:tab/>
        <w:t>Period:  ________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Directions:  </w:t>
      </w:r>
      <w:r>
        <w:rPr>
          <w:sz w:val="24"/>
          <w:szCs w:val="24"/>
        </w:rPr>
        <w:t>Write down four financial goals.  Then answer the following questions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AL #1: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AL #2: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AL #3: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AL #4: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w do I want to spend my money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w much money do I need to satisfy my goals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w will I get the money needed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w long will it take to save the money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w much risk am I willing to take when I invest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hat conditions in the economy could change my investment goals?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hat conditions in my life could change my investment goals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re my goals reasonable?  (consider your current circumstances as well as future circumstances that might ari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m I willing to make sacrifices to save?  If so, what?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hat will happen if I do not meet my goals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6:00Z</dcterms:created>
  <dc:creator>Technology Department</dc:creator>
  <dc:description/>
  <cp:keywords/>
  <dc:language>en-US</dc:language>
  <cp:lastModifiedBy>Frank B. Flanders</cp:lastModifiedBy>
  <dcterms:modified xsi:type="dcterms:W3CDTF">2012-01-30T19:02:00Z</dcterms:modified>
  <cp:revision>4</cp:revision>
  <dc:subject/>
  <dc:title>My Financial Goals</dc:title>
</cp:coreProperties>
</file>