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aving and Investing Goals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me:  ____________________________________________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te:  _____________________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rite personal saving and investment goals for the short, medium, and long term.  Write your goals in the chart and determine the most realistic opportunity for choosing to save and/or invest for that particular goal. </w:t>
      </w:r>
    </w:p>
    <w:p>
      <w:pPr>
        <w:pStyle w:val="Normal"/>
        <w:shd w:fill="FFFFFF" w:val="clear"/>
        <w:spacing w:lineRule="auto" w:line="240" w:before="280" w:after="240"/>
        <w:rPr/>
      </w:pPr>
      <w:r>
        <w:rPr/>
        <w:t>Remember Opportunity costs and it depends on the perceptions, values, and priorities of the individual decision maker. You!</w:t>
      </w:r>
    </w:p>
    <w:tbl>
      <w:tblPr>
        <w:tblW w:w="10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2854"/>
        <w:gridCol w:w="2653"/>
        <w:gridCol w:w="2868"/>
      </w:tblGrid>
      <w:tr>
        <w:trPr>
          <w:trHeight w:val="1544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ources of In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savings, part-time job, gifts, etc.)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ving/Investment Go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be specific)</w:t>
              <w:br/>
              <w:t> 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Opportunity Cost 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Next best alternative given up)</w:t>
            </w:r>
          </w:p>
        </w:tc>
      </w:tr>
      <w:tr>
        <w:trPr>
          <w:trHeight w:val="2077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ort term </w:t>
              <w:br/>
              <w:t>(Less than 1 year)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077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edium term</w:t>
              <w:br/>
              <w:t>(1-3 years)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077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ong term </w:t>
              <w:br/>
              <w:t>(more than 3 years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480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6640" cy="257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Information courtesy of Learning to Give at Learningtogive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36:00Z</dcterms:created>
  <dc:creator>DESKTOP3</dc:creator>
  <dc:description/>
  <dc:language>en-US</dc:language>
  <cp:lastModifiedBy>FLANDERS</cp:lastModifiedBy>
  <dcterms:modified xsi:type="dcterms:W3CDTF">2012-04-23T16:36:00Z</dcterms:modified>
  <cp:revision>2</cp:revision>
  <dc:subject/>
  <dc:title/>
</cp:coreProperties>
</file>