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540"/>
        <w:gridCol w:w="1962"/>
        <w:gridCol w:w="2430"/>
        <w:gridCol w:w="3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  <w:t xml:space="preserve">Organiz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brochure has excellent formatting and very well organized information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brochure has appropriate formatting and well-organized informa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brochure has some organized information with random formatting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brochure's format and organization of material are confusing to the reader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  <w:t xml:space="preserve">Ide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brochure communicates relevant information appropriately and effectively to the intended audience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brochure communicates relevant information appropriately to the intended audienc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brochure communicates irrelevant information, or communicates inappropriately to the intended audienc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brochure communicates irrelevant information, and communicates inappropriately to the intended audience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  <w:t xml:space="preserve">Conven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All of the writing is done in complete sentenc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Capitalization and punctuation are correct throughout the brochure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Most of the writing is done in complete sentenc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Most of the capitalization and punctuation are correct throughout the brochur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Some of the writing is done in complete sentenc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Some of the capitalization and punctuation are correct throughout the brochur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Most of the writing is not done in complete sentenc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Most of the capitalization and punctuation are not correct throughout the brochure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3"/>
                <w:szCs w:val="23"/>
              </w:rPr>
              <w:t xml:space="preserve">Graphic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graphics go well with the text, and there is a good mix of text and graphics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graphics go well with the text, but there are so many that they distract from the tex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graphics go well with the text, but there are too few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23"/>
                <w:szCs w:val="23"/>
              </w:rPr>
            </w:pPr>
            <w:r>
              <w:rPr>
                <w:rFonts w:cs="Verdana;Verdana" w:ascii="Verdana;Verdana" w:hAnsi="Verdana;Verdana"/>
                <w:color w:val="000000"/>
                <w:sz w:val="23"/>
                <w:szCs w:val="23"/>
              </w:rPr>
              <w:t xml:space="preserve">The graphics do not go with the accompanying text or appear to be randomly chose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;Verdana" w:hAnsi="Verdana;Verdana" w:cs="Verdana;Verdana"/>
        <w:b/>
        <w:b/>
        <w:bCs/>
        <w:color w:val="000000"/>
        <w:sz w:val="48"/>
        <w:szCs w:val="48"/>
      </w:rPr>
    </w:pPr>
    <w:r>
      <w:rPr>
        <w:rFonts w:cs="Verdana;Verdana" w:ascii="Verdana;Verdana" w:hAnsi="Verdana;Verdana"/>
        <w:b/>
        <w:bCs/>
        <w:color w:val="000000"/>
        <w:sz w:val="48"/>
        <w:szCs w:val="48"/>
      </w:rPr>
      <w:t xml:space="preserve">Travel Brochure Rubric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48:00Z</dcterms:created>
  <dc:creator>DESKTOP7</dc:creator>
  <dc:description/>
  <dc:language>en-US</dc:language>
  <cp:lastModifiedBy>DESKTOP7</cp:lastModifiedBy>
  <dcterms:modified xsi:type="dcterms:W3CDTF">2012-06-22T18:48:00Z</dcterms:modified>
  <cp:revision>2</cp:revision>
  <dc:subject/>
  <dc:title/>
</cp:coreProperties>
</file>