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7"/>
          <w:szCs w:val="27"/>
        </w:rPr>
      </w:pPr>
      <w:r>
        <w:rPr>
          <w:rFonts w:cs="Helvetica-Bold" w:ascii="Helvetica-Bold" w:hAnsi="Helvetica-Bold"/>
          <w:b/>
          <w:bCs/>
          <w:sz w:val="27"/>
          <w:szCs w:val="27"/>
        </w:rPr>
        <w:t>Design a Flyer Rubric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7"/>
          <w:szCs w:val="27"/>
        </w:rPr>
      </w:pPr>
      <w:r>
        <w:rPr>
          <w:rFonts w:cs="Helvetica-Bold" w:ascii="Helvetica-Bold" w:hAnsi="Helvetica-Bold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7"/>
          <w:szCs w:val="27"/>
        </w:rPr>
      </w:pPr>
      <w:r>
        <w:rPr>
          <w:rFonts w:cs="Helvetica-Bold" w:ascii="Helvetica-Bold" w:hAnsi="Helvetica-Bold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tudent Name: _______________________________________ 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580"/>
        <w:gridCol w:w="1871"/>
        <w:gridCol w:w="1877"/>
      </w:tblGrid>
      <w:tr>
        <w:trPr>
          <w:trHeight w:val="9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Categ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Attractiveness &amp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Organiz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he flyer h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exceptional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ttractive format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nd well-organiz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nform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he flyer h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ttractive format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nd well-organiz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nform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he flyer has well organiz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nform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he flyer format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nd organization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terial 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onfusing to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read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Writing - Gramm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here are 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grammatic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istakes on the fly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here are 1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grammatic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istakes on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ly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here are 3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grammatic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istakes on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ly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here are more th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 grammatic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istakes on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ly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Content - Accu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he address, ph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umber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ertinent facts 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on the flyer abou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he recycling facil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 important fa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bout the recycl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acility is missing from the fly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 important fac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bout the recycl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acility are miss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rom the fly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 or more importa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acts about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recycling facility 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issing from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ly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-Bold" w:ascii="Helvetica-Bold" w:hAnsi="Helvetica-Bold"/>
                <w:b/>
                <w:bCs/>
              </w:rPr>
              <w:t>Graphics/Pict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Graphics go we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with the text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here is a good mi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of text and graphic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Graphics go we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with the text, bu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here are so m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hat they distra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rom the tex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Graphics go we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with the text, bu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here are too fe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nd the broch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eems "text-heavy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Graphics do not 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with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ccompanying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or appear to be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randomly chos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8:42:00Z</dcterms:created>
  <dc:creator>DESKTOP7</dc:creator>
  <dc:description/>
  <dc:language>en-US</dc:language>
  <cp:lastModifiedBy>DESKTOP7</cp:lastModifiedBy>
  <dcterms:modified xsi:type="dcterms:W3CDTF">2012-06-22T18:42:00Z</dcterms:modified>
  <cp:revision>2</cp:revision>
  <dc:subject/>
  <dc:title/>
</cp:coreProperties>
</file>