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Rubric for Flyer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85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70"/>
      </w:tblGrid>
      <w:tr>
        <w:trPr>
          <w:trHeight w:val="847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Grade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Requirements</w:t>
            </w:r>
          </w:p>
        </w:tc>
      </w:tr>
      <w:tr>
        <w:trPr>
          <w:trHeight w:val="847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  <w:t xml:space="preserve">90-100 Flyer 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Far exceeds expect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 xml:space="preserve">Very high quality; Outstanding illustrations, symbols, and graphics; Highly creative and original; Quality of writing is superior; Depth of knowledge shown in the writing is excellent; Overall impression reflects time, care and great pride.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  <w:t xml:space="preserve">80-89 Flyer 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Is above expect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 xml:space="preserve">Good illustrations, symbols, and graphics; Quality of writing is above average; sentences are well written; Depth of knowledge is good; Overall impression reflects effort and care.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  <w:t xml:space="preserve">75-79 Flyer 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Meets all expect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 xml:space="preserve">Good work; Capable and neat illustrations, symbols, and graphics; Quality of writing is adequate; sentences may sometimes be awkward; Depth of knowledge is adequate; Overall impression reflects effort and care </w:t>
            </w:r>
          </w:p>
        </w:tc>
      </w:tr>
      <w:tr>
        <w:trPr>
          <w:trHeight w:val="847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  <w:t xml:space="preserve">70-74 Flyer 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Meets some expect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 xml:space="preserve">Below average quality; Unacceptable illustrations, symbols and graphics; Quality of writing is unacceptable--it is either very brief or perhaps incomplete Depth of knowledge shown in the writing is poor; Overall impression does not reflect effort and care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8:33:00Z</dcterms:created>
  <dc:creator>DESKTOP7</dc:creator>
  <dc:description/>
  <dc:language>en-US</dc:language>
  <cp:lastModifiedBy>DESKTOP7</cp:lastModifiedBy>
  <dcterms:modified xsi:type="dcterms:W3CDTF">2012-06-22T18:36:00Z</dcterms:modified>
  <cp:revision>1</cp:revision>
  <dc:subject/>
  <dc:title/>
</cp:coreProperties>
</file>