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0"/>
      </w:tblGrid>
      <w:tr>
        <w:trPr/>
        <w:tc>
          <w:tcPr>
            <w:tcW w:w="8180" w:type="dxa"/>
            <w:tcBorders/>
          </w:tcPr>
          <w:tbl>
            <w:tblPr>
              <w:tblW w:w="8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0"/>
            </w:tblGrid>
            <w:tr>
              <w:trPr/>
              <w:tc>
                <w:tcPr>
                  <w:tcW w:w="815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ncome Presentat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Rubri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6"/>
        <w:gridCol w:w="1783"/>
        <w:gridCol w:w="1783"/>
        <w:gridCol w:w="1783"/>
        <w:gridCol w:w="1745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188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mprehension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is able to accurately answer almost all questions posed by classmates about the topic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is able to accurately answer most questions posed by classmates about the topic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is able to accurately answer a few questions posed by classmates about the topic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is unable to accurately answer questions posed by classmates about the topic. </w:t>
            </w:r>
          </w:p>
        </w:tc>
      </w:tr>
      <w:tr>
        <w:trPr>
          <w:trHeight w:val="972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stens to Other Presentations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stens intently. Does not make distracting noises or movements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stens intently but has one distracting noise or movement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times does not appear to be listening but is not distracting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times does not appear to be listening and has distracting noises or movements. </w:t>
            </w:r>
          </w:p>
        </w:tc>
      </w:tr>
      <w:tr>
        <w:trPr>
          <w:trHeight w:val="1287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paredness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is completely prepared and has obviously rehearsed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seems pretty prepared but might have needed a couple more rehearsals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student is somewhat prepared, but it is clear that rehearsal was lacking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does not seem at all prepared to present. </w:t>
            </w:r>
          </w:p>
        </w:tc>
      </w:tr>
      <w:tr>
        <w:trPr>
          <w:trHeight w:val="918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ays on Topic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ys on topic all (100%) of the time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ys on topic most (99-90%) of the time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ys on topic some (89%-75%) of the time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t was hard to tell what the topic was. </w:t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ws a full understanding of the topic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ws a good understanding of the topic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ws a good understanding of parts of the topic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es not seem to understand the topic very well. </w:t>
            </w:r>
          </w:p>
        </w:tc>
      </w:tr>
      <w:tr>
        <w:trPr>
          <w:trHeight w:val="828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ses Complete Sentences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ways (99-100% of time) speaks in complete sentences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ly (80-98%) speaks in complete sentences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times (70-80%) speaks in complete sentences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rely speaks in complete sentences. </w:t>
            </w:r>
          </w:p>
        </w:tc>
      </w:tr>
      <w:tr>
        <w:trPr>
          <w:trHeight w:val="1500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llaboration with Peers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ost always listens to, shares with, and supports the efforts of others in the group. Tries to keep people working well together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ually listens to, shares with, and supports the efforts of others in the group. Does not cause "waves" in the group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ten listens to, shares with, and supports the efforts of others in the group but sometimes is not a good team member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rely listens to, shares with, and supports the efforts of others in the group. Often is not a good team member. </w:t>
            </w:r>
          </w:p>
        </w:tc>
      </w:tr>
      <w:tr>
        <w:trPr>
          <w:trHeight w:val="1500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olume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ume is loud enough to be heard by all audience members throughout the presentation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ume is loud enough to be heard by all audience members at least 90% of the time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ume is loud enough to be heard by all audience members at least 80% of the time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lume often too soft to be heard by all audience member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27:00Z</dcterms:created>
  <dc:creator>distctr16</dc:creator>
  <dc:description/>
  <dc:language>en-US</dc:language>
  <cp:lastModifiedBy>Janet</cp:lastModifiedBy>
  <dcterms:modified xsi:type="dcterms:W3CDTF">2012-06-06T21:27:00Z</dcterms:modified>
  <cp:revision>2</cp:revision>
  <dc:subject/>
  <dc:title>Oral Presentation Rubric : Presentation of Powerpoint</dc:title>
</cp:coreProperties>
</file>