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come Qui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   Date:  _______________   Period: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hat are 3 ways in which you can receive income from your mutual fund? 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hannon’s income for March was $3,342.  Her fixed expenses during that same month were $875 and her variable expenses totaled $1,550.  What was Shannon’s net cash flow during March?  Was it a surplus or deficit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are 3 categories of funds that fall under the bond mutual fund group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are the 3 characteristics of bonds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are the reasons investors buy bonds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What are 5 types of income that are taxable?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are 3 items that are not taxable?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5:00Z</dcterms:created>
  <dc:creator>Technology Department</dc:creator>
  <dc:description/>
  <dc:language>en-US</dc:language>
  <cp:lastModifiedBy>Janet</cp:lastModifiedBy>
  <dcterms:modified xsi:type="dcterms:W3CDTF">2012-06-06T21:15:00Z</dcterms:modified>
  <cp:revision>2</cp:revision>
  <dc:subject/>
  <dc:title/>
</cp:coreProperties>
</file>