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come Quiz</w:t>
      </w:r>
    </w:p>
    <w:p>
      <w:pPr>
        <w:pStyle w:val="ListParagraph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EY</w:t>
      </w:r>
    </w:p>
    <w:p>
      <w:pPr>
        <w:pStyle w:val="ListParagraph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ncome dividends, capital gain distributions, and capital gains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$3342-($875+1550)=$917  surplus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unicipal bond funds, short-term US bonds, and long-term corporate bonds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erest rate, maturity date, face value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ey buy them because many are safe investments, help diversify their portfolio, provide interest income, increase in value, and have rapid maturity dates.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ntal income, royalties, estate/trust income, sale of property, social security, winnings from gambling, income from self-employment, pensions/annuities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ild support, gifts, inheritances, life insurance benefits, veteran’s benefits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15:00Z</dcterms:created>
  <dc:creator>CTAE User</dc:creator>
  <dc:description/>
  <dc:language>en-US</dc:language>
  <cp:lastModifiedBy>Janet</cp:lastModifiedBy>
  <dcterms:modified xsi:type="dcterms:W3CDTF">2012-06-06T21:15:00Z</dcterms:modified>
  <cp:revision>2</cp:revision>
  <dc:subject/>
  <dc:title/>
</cp:coreProperties>
</file>