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CO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i Activit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</w:t>
        <w:tab/>
        <w:t>Date:  ________________</w:t>
        <w:tab/>
        <w:t>Period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Directions:  </w:t>
      </w:r>
      <w:r>
        <w:rPr>
          <w:sz w:val="20"/>
          <w:szCs w:val="20"/>
        </w:rPr>
        <w:t>Complete each mini activity below.  Use any resource to find the answers (your notes, internet, textbook, et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ctivity 1: 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dentify at least 4 different sources of income and explain each on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vity 2:</w:t>
      </w:r>
    </w:p>
    <w:p>
      <w:pPr>
        <w:pStyle w:val="Default"/>
        <w:rPr/>
      </w:pPr>
      <w:r>
        <w:rPr>
          <w:sz w:val="20"/>
          <w:szCs w:val="20"/>
        </w:rPr>
        <w:t xml:space="preserve">Compare 4 different jobs and analyze why wage/salary differences exist.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vity 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scribe the purposes of Social Security and Medicare.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vity 4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termine how much Social Security and Medicare deductions are necessary for a given income by a worker and by a self employed individual.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vity 5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dentify taxable income included when calculating gross income for an individual on the federal income tax forms.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ctivity 6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ive examples of tax deductions, tax credits, and personal exemptions.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Activity 7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alyze the effect of an employer-sponsored, tax-deferred, retirement savings progra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Activity 8: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xplain how career choices affect your inco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>Activity 9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xplain how education choices affect income (think different education levels:  HS, college, graduate, et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Activity 10</w:t>
      </w:r>
      <w:r>
        <w:rPr>
          <w:sz w:val="20"/>
          <w:szCs w:val="20"/>
        </w:rPr>
        <w:t xml:space="preserve">: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ovide examples of how different skills can affect your inco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Activity 11: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termine how economic conditions can affect your income; provide example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23:00Z</dcterms:created>
  <dc:creator>Technology Department</dc:creator>
  <dc:description/>
  <dc:language>en-US</dc:language>
  <cp:lastModifiedBy>Janet</cp:lastModifiedBy>
  <dcterms:modified xsi:type="dcterms:W3CDTF">2012-06-06T21:23:00Z</dcterms:modified>
  <cp:revision>2</cp:revision>
  <dc:subject/>
  <dc:title/>
</cp:coreProperties>
</file>