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Calibri" w:hAnsi="Calibri"/>
          <w:b/>
          <w:sz w:val="40"/>
          <w:szCs w:val="40"/>
        </w:rPr>
        <w:t xml:space="preserve">Income </w:t>
      </w:r>
    </w:p>
    <w:p>
      <w:pPr>
        <w:pStyle w:val="Normal"/>
        <w:jc w:val="center"/>
        <w:rPr>
          <w:rFonts w:ascii="Calibri" w:hAnsi="Calibri" w:cs="Lucida Sans Unicode"/>
          <w:b/>
          <w:b/>
          <w:sz w:val="28"/>
          <w:szCs w:val="28"/>
        </w:rPr>
      </w:pPr>
      <w:r>
        <w:rPr>
          <w:rFonts w:cs="Lucida Sans Unicode" w:ascii="Calibri" w:hAnsi="Calibri"/>
          <w:b/>
          <w:sz w:val="28"/>
          <w:szCs w:val="28"/>
        </w:rPr>
        <w:t>Unit Test</w:t>
      </w:r>
    </w:p>
    <w:p>
      <w:pPr>
        <w:pStyle w:val="Normal"/>
        <w:rPr>
          <w:rFonts w:ascii="Calibri" w:hAnsi="Calibri" w:cs="Lucida Sans Unicode"/>
          <w:b/>
          <w:b/>
          <w:sz w:val="28"/>
          <w:szCs w:val="28"/>
        </w:rPr>
      </w:pPr>
      <w:r>
        <w:rPr>
          <w:rFonts w:cs="Lucida Sans Unicode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Name: ____________________________________ Date: _____________ Period: ___________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1. Which of the following is an employee benefit that an employer may provide?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. Retirement benefit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b. Tuition reimbursement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 Vacation and sick day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d. All of the above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2. Which one of the following could NOT be called income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. Interest paid on a loan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b. Interest received from a savings account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 A paycheck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d. An allowance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3. Which of the following is NOT usually an employee benefit that an employer may provide the employee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. Clothes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b. Vacation and sick days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 Insuranc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d. Employee discounts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4. What is income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. Money spent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b. Money earned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 Money saved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d. Money invested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5.  Take-home pay is also called: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Disposable incom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Fixed incom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Net incom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Gross incom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6. What is a 401(K) plan?</w:t>
      </w:r>
    </w:p>
    <w:p>
      <w:pPr>
        <w:pStyle w:val="Normal"/>
        <w:ind w:left="1440" w:hanging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A portion of salary deducted from net pay and placed in a special account.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Money set aside to pay medical expenses not covered by insurance.</w:t>
      </w:r>
    </w:p>
    <w:p>
      <w:pPr>
        <w:pStyle w:val="Normal"/>
        <w:ind w:left="1440" w:hanging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A portion of salary deducted from gross pay and placed in a special account.</w:t>
      </w:r>
    </w:p>
    <w:p>
      <w:pPr>
        <w:pStyle w:val="Normal"/>
        <w:ind w:left="1440" w:hanging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A plan that specifies benefits to be received at retirement age, based on total earnings and years of work.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7. Carmen earns $625 per month in net income. She shares living expenses with a roommate. Her expenses are: food, $175/month; rent, $150/month; utilities, $35/month; and transportation, $20/month. How much does Carmen have left each month to save and spend on other items, based on her monthly net income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$380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$190</w:t>
      </w:r>
    </w:p>
    <w:p>
      <w:pPr>
        <w:pStyle w:val="Normal"/>
        <w:ind w:left="720" w:hanging="0"/>
        <w:rPr/>
      </w:pPr>
      <w:r>
        <w:rPr>
          <w:rFonts w:cs="Lucida Sans Unicode" w:ascii="Calibri" w:hAnsi="Calibri"/>
        </w:rPr>
        <w:t xml:space="preserve">C. </w:t>
        <w:tab/>
        <w:t>$215</w:t>
      </w:r>
    </w:p>
    <w:p>
      <w:pPr>
        <w:pStyle w:val="Normal"/>
        <w:ind w:left="720" w:hanging="0"/>
        <w:rPr/>
      </w:pPr>
      <w:r>
        <w:rPr>
          <w:rFonts w:cs="Lucida Sans Unicode" w:ascii="Calibri" w:hAnsi="Calibri"/>
        </w:rPr>
        <w:t xml:space="preserve">D. </w:t>
        <w:tab/>
        <w:t>$245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8. Which is a mandatory payroll deduction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Retirement fund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B.</w:t>
        <w:tab/>
        <w:t>Interest incom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Health insurance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Social security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9. Which tax is the Federal Government’s leading source of revenue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Unemployment tax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Medicare tax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Personal income tax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Social Security tax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0. What is the purpose of the Form W-4?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Verifies an employee’s eligibility to work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Allows the employee to join a tax-deferred savings plan</w:t>
      </w:r>
    </w:p>
    <w:p>
      <w:pPr>
        <w:pStyle w:val="Normal"/>
        <w:ind w:left="1440" w:hanging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Determines how much of an employee’s paycheck will be withheld for federal income taxes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Informs the employer which method of payment the employee prefers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1. Your take home pay is less than the total amount you earn from your job.  Which of the following best describes what is taken out of your total pay: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.</w:t>
        <w:tab/>
        <w:t>Federal Income tax, Social Security, and Medicare contributions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Federal Income tax, Property tax, Medicare contributions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Federal Income tax, Sales tax, Property tax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Federal Income tax, Sales tax, Social Security contributions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 xml:space="preserve">12. Which is NOT one of the three most common ways an employer may handle paying his/her employees? 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Paycheck with the paycheck stub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Cash</w:t>
      </w:r>
    </w:p>
    <w:p>
      <w:pPr>
        <w:pStyle w:val="Normal"/>
        <w:ind w:left="720" w:hanging="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.</w:t>
        <w:tab/>
        <w:t>Direct deposi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Lucida Sans Unicode" w:ascii="Calibri" w:hAnsi="Calibri"/>
        </w:rPr>
        <w:t xml:space="preserve">D. </w:t>
        <w:tab/>
        <w:t>Payroll card</w:t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p>
      <w:pPr>
        <w:pStyle w:val="Normal"/>
        <w:rPr/>
      </w:pPr>
      <w:r>
        <w:rPr>
          <w:rFonts w:cs="Lucida Sans Unicode" w:ascii="Calibri" w:hAnsi="Calibri"/>
        </w:rPr>
        <w:t>13. What is the definition of ‘human capital’?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The process of self investment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The combination of all events in an individual’s life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Purchasing wanted or desired item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Decisions influenced by friends, coaches and teachers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4. What is a standard of living?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State of being happy, healthy and prosperou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A plan for succes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Something unnecessary but desired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Minimum necessities, comforts, or luxuries thought to be essential.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5. Which of the following best describes a career?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Skills obtained from completing various job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Building skills, knowledge, and experiences throughout a lifetim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An occupation held during one part of a person’s life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Personal satisfaction obtained from completing a job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6. Which of the following is NOT a characteristic of transferable skills?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Transferable skills are acquired through various life experienc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Transferable skills can only be applied to one job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Transferable skills create a greater range of career opportuniti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Transferable skills enhance an individual’s human capital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7. Having a career implies that a person: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Is interested in the most money that can be achieved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Must have completed an advanced college degree</w:t>
      </w:r>
    </w:p>
    <w:p>
      <w:pPr>
        <w:pStyle w:val="Normal"/>
        <w:ind w:left="1440" w:hanging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Has a commitment to a profession which requires continued education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Will not be required to change jobs within a professional area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8. Josh is considering taking a job with a company that is offering gym memberships, flexible hours, repayment of education loans, merchandise discounts, and childcare. These components of the job offer are called: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Fringe benefit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Job perk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Work incentiv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Competitive hiring practices</w:t>
      </w:r>
    </w:p>
    <w:p>
      <w:pPr>
        <w:pStyle w:val="Normal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rPr/>
      </w:pPr>
      <w:r>
        <w:rPr>
          <w:rFonts w:cs="Lucida Sans Unicode" w:ascii="Calibri" w:hAnsi="Calibri"/>
        </w:rPr>
        <w:t>19. If being fired is the reason for changing job, an appropriate response on a job application concerning this situation would be: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Involuntary separation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Voluntary separation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Seasonal job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Quit</w:t>
      </w:r>
    </w:p>
    <w:p>
      <w:pPr>
        <w:pStyle w:val="Normal"/>
        <w:rPr/>
      </w:pPr>
      <w:r>
        <w:rPr>
          <w:rFonts w:cs="Lucida Sans Unicode" w:ascii="Calibri" w:hAnsi="Calibri"/>
        </w:rPr>
        <w:t>20. Salary, location and environment, and benefits are factors to consider when: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A. </w:t>
        <w:tab/>
        <w:t>Determining your cost of living expens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B. </w:t>
        <w:tab/>
        <w:t>Evaluating a job offer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C. </w:t>
        <w:tab/>
        <w:t>Researching future career opportunities</w:t>
      </w:r>
    </w:p>
    <w:p>
      <w:pPr>
        <w:pStyle w:val="Normal"/>
        <w:ind w:firstLine="720"/>
        <w:rPr>
          <w:rFonts w:ascii="Calibri" w:hAnsi="Calibri" w:cs="Lucida Sans Unicode"/>
        </w:rPr>
      </w:pPr>
      <w:r>
        <w:rPr>
          <w:rFonts w:cs="Lucida Sans Unicode" w:ascii="Calibri" w:hAnsi="Calibri"/>
        </w:rPr>
        <w:t xml:space="preserve">D. </w:t>
        <w:tab/>
        <w:t>Estimating annual inc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16:00Z</dcterms:created>
  <dc:creator>Costco</dc:creator>
  <dc:description/>
  <dc:language>en-US</dc:language>
  <cp:lastModifiedBy>Janet</cp:lastModifiedBy>
  <dcterms:modified xsi:type="dcterms:W3CDTF">2012-06-06T21:16:00Z</dcterms:modified>
  <cp:revision>2</cp:revision>
  <dc:subject/>
  <dc:title>QUIZ –ST 2 OBJECTIVE 1:</dc:title>
</cp:coreProperties>
</file>