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Vocabulary Teacher’s Guide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sh flow - the money that actually goes into and out of your walled and bank account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et pay- is the amount of income left after taxes and other deductions are taken out of your gross pa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scretionary income – the money left over after paying for the essentials such as food, shelter, medicine, transportation and clothe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ax Exempt income – income that isn’t taxe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ax deferred income – income that is taxed at a later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pital gain- the profit from the sale of assets such as stock, bonds or real est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egistered bond – is a bond registered in the owner’s name by the company that issues the bo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upon bond – is a bond that is registered in the owner’s name for only the face value and not for inter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Bearer bond – a bond that is not registered in the investor’s n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tandard of Living - Minimum necessities, comforts, or luxuries thought to be essent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ero coupon bond – a bond that does not produce interest pay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Equity income funds – include stocks issued by companies with a long history of paying dividends to provide steady income in the form of inter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come dividends – the earnings a fund pays to sharehold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Blue chip stocks- a safe investment that generally attracts conservative investors (ex:  AT&amp;T, Home Depo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come stock – higher than average dividends compared to other stoc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sposable Income- the money you have left to spend or save after taxes have been pa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Human Capital - The process of self inves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ross income – the taxable income you receive, including wages, tips, salaries, interest, dividends, unemployment compensation, alimony, worker’s comp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djusted gross income – after adjustments (ex:  IRA contributions) are subtracted from your gross inc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>Growth and income fund – earns returns from both dividends and capital gai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ransfer payment - are government payments to individuals in the form of social security, unemployment benefits, disability benefits, food stamps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7:00Z</dcterms:created>
  <dc:creator>Technology Department</dc:creator>
  <dc:description/>
  <dc:language>en-US</dc:language>
  <cp:lastModifiedBy>Janet</cp:lastModifiedBy>
  <dcterms:modified xsi:type="dcterms:W3CDTF">2012-06-06T21:17:00Z</dcterms:modified>
  <cp:revision>2</cp:revision>
  <dc:subject/>
  <dc:title/>
</cp:coreProperties>
</file>