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 Top 10 Companies to Work For</w:t>
      </w:r>
    </w:p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rding to Money.cnn.co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SA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makes it so grea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14-year veteran of this list, the software firm takes the top spot for the second year running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s perks are epic: on-site healthcare, high quality childcare at $410 per month, summer camp for kids, car cleaning, a beauty salon, and more -- it’s all enough to make a state-of-the-art, 66,000-square-foot gym seem like nothing special by comparison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year, strong employee feedback sent its numbers even higher. Says one manager: "People stay at SAS in large part because they are happy, but to dig a little deeper, I would argue that people don’t leave SAS because they feel regarded -- seen, attended to and cared for. I have stayed for that reason, and love what I do for that reason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eadquarter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 xml:space="preserve">100 SAS Campus Driv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y, NC 275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9 revenue ($ million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310</w:t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sas.com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 w:type="textWrapping" w:clear="all"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Boston Consulting Grou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makes it so grea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consulting giant not only avoided layoffs in the downturn, but hired its largest class of recruits ever in 2010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y’re drawn by the firm’s generous pay and a commitment to social work: Its Social Impact Practice Network (SIPN) offers a chance to work with the U.N. World Food Program and Save the Children, while BCG pulled its consultants off client projects to provide on-the-ground support in Haiti following the earthquake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mpany jumps up from no. 8 last yea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eadquarter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 xml:space="preserve">One Beacon Stree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ston, MA 021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9 revenue ($ millions)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750</w:t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bcg.com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 Wegmans Food Marke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 w:type="textWrapping" w:clear="all"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hat makes it so grea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This customer-friendly supermarket chain cares about the well-being of its workers, too. This year, 11,000 employees took part in a challenge to eat five cups of fruit and vegetables a day and walk up to 10,000 steps a day for eight weeks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nother 8,000 took advantage of health screenings that included a flu shot and H1N1 vaccine -- all covered by Wegman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Headquarters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1500 Brooks Avenu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Rochester, NY 146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009 revenue ($ millions)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,193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Website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www.wegmans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Google</w:t>
      </w:r>
      <w:r>
        <w:rPr>
          <w:rFonts w:cs="Arial" w:ascii="Arial" w:hAnsi="Arial"/>
          <w:b/>
          <w:color w:val="000000"/>
          <w:sz w:val="28"/>
          <w:szCs w:val="28"/>
        </w:rPr>
        <w:br w:type="textWrapping" w:clear="all"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at makes it so grea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search giant is famous for its laundry list of perks including free food at any of its cafeterias, a climbing wall, and, well, free laundry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year, with revenue up more than 20%, Google sweetened this already rich pot of perks by giving every employee a 10% pay hike. Googlers can also award one another $175 peer spot bonuses -- last year more than two-thirds of them did 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eadquarter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  <w:t xml:space="preserve">1600 Amphitheatre Park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untain View, CA 940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9 revenue ($ millions)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,651</w:t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ebsite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google.com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hd w:fill="FFFFFF" w:val="clear"/>
              <w:rPr/>
            </w:pPr>
            <w:r>
              <w:rPr/>
              <w:t>5. NetApp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What makes it so grea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It was a rebound year for the data-storage firm (no. 1 in 2009), as revenues jumped 33% and it hired hundreds of new employees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Hourly executive assistants make $76,450 a year here, supplemented by a bonus of $21,917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mployees also enjoy perks like free fruit on Tuesdays, free bagels and cream cheese on Fridays, and free espresso all the tim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Headquarters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495 East Java Driv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unnyvale, CA 9408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2009 revenue ($ millions)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,931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Website: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www.netapp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 w:type="textWrapping" w:clear="all"/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6. Zappos.com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154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What makes it so great?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The online shoe retailer makes a big leap from no. 15 to no. 6 this year.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Now part of the Amazon.com family, the company’s quirky, happy culture remains: Employees enjoy free lunches, no-charge vending machines, a full-time life coach on hand, and "create fun and a little weirdness" as one of the company’s guiding tenets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  <w:t>Headquarter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  <w:br/>
                          <w:t xml:space="preserve">2280 Corporate Circle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Henderson, NV 8907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  <w:t>2009 revenue ($ millions)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,190</w:t>
                          <w:br/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</w:rPr>
                          <w:t>Website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4"/>
                              <w:szCs w:val="24"/>
                            </w:rPr>
                            <w:t>www.zappos.co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7. Camden Property Trust</w:t>
                        </w:r>
                      </w:p>
                      <w:tbl>
                        <w:tblPr>
                          <w:tblW w:w="9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30"/>
                        </w:tblGrid>
                        <w:tr>
                          <w:trPr/>
                          <w:tc>
                            <w:tcPr>
                              <w:tcW w:w="933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br w:type="textWrapping" w:clear="all"/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What makes it so great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The Houston-based apartment management firm weathered the recession as employees pitched in to trim $6 million in costs, largely by renegotiating contracts and reducing pay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One team sent a scrapbook to the CEO to show how much they love the company, while another planned and organized a "flash mob" dance routine for leaders' benefit.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One popular perk: Staffers can rent furnished apartments for $20 a night in locations like Orlando, San Diego, Denver and Austin for use on personal vacation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Headquarters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3 Greenway Plaza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Houston, TX 7704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2009 revenue ($ millions):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624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Websit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www.camdenliving.co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br w:type="textWrapping" w:clear="all"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rPr/>
                              </w:pPr>
                              <w:r>
                                <w:rPr/>
                                <w:t>8. Nugget Market</w:t>
                              </w:r>
                            </w:p>
                            <w:tbl>
                              <w:tblPr>
                                <w:tblW w:w="9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30"/>
                              </w:tblGrid>
                              <w:tr>
                                <w:trPr/>
                                <w:tc>
                                  <w:tcPr>
                                    <w:tcW w:w="93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br w:type="textWrapping" w:clear="all"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hat makes it so great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Rallies are an everyday event at this nine-store Northern California supermarket chain, where management uses a big flat screen computer monitor in each store to deliver important information about products, messages from the leadership team, employee awards, and pump up the troops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Employees who watch diligently can be rewarded with bonuses that range from $20 to $1,500. Universal perk: everyone receives a 10% discount on store purchase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eadquarters: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  <w:br/>
                                      <w:t xml:space="preserve">168 Court Street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oodland, CA 9569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09 revenue ($ millions):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8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ebsite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hyperlink r:id="rId9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24"/>
                                          <w:szCs w:val="24"/>
                                        </w:rPr>
                                        <w:t>www.nuggetmarket.com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br w:type="textWrapping" w:clear="all"/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8"/>
                                        <w:szCs w:val="28"/>
                                      </w:rPr>
                                      <w:t>9. Recreational Equipment (REI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FFFFFF" w:val="clea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9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3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What makes it so great?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After 15 years of service, employees at this adventure gear retailer are entitled to a four-week paid sabbatical; after that, they can take one every five years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 xml:space="preserve">Employees also receive 50%-75% discounts on full-price REI branded apparel and equipment, free rental of equipment like skis and kayaks, and an annual gift of REI gear.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A separate Challenge Grant program provides up to $300 worth of gear to employees that participate in a challenging outdoor adventure (one cycled 500 miles across Iowa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Headquarters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  <w:br/>
                                            <w:t xml:space="preserve">6750 South 228th Street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Kent, WA 9803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2009 revenue ($ millions)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1,455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Websit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hyperlink r:id="rId10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4"/>
                                                <w:szCs w:val="24"/>
                                              </w:rPr>
                                              <w:t>www.rei.co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br w:type="textWrapping" w:clear="all"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10. DreamWorks Animation SKG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hd w:fill="FFFFFF" w:val="clea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93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3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What makes it so great?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The creators of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Shrek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and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Kung Fu Panda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are lavished with free breakfast and lunch, movie screenings, afternoon yoga, on-campus art classes and monthly parties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 xml:space="preserve">CEO Jefferey Katzenberg still takes time to call job candidates to encourage them to join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Any DreamWorker can pitch a movie idea to company executives -- and can take the company-sponsored "Life’s A Pitch" workshop to learn how best to do it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Headquarters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1000 Flower Street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Glendale, CA 9120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2009 revenue ($ millions)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725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Website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: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hyperlink r:id="rId11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4"/>
                                                      <w:szCs w:val="24"/>
                                                    </w:rPr>
                                                    <w:t>www.dreamworksanimation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br w:type="textWrapping" w:clear="all"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From </w:t>
    </w:r>
    <w:hyperlink r:id="rId1">
      <w:r>
        <w:rPr>
          <w:rStyle w:val="InternetLink"/>
          <w:sz w:val="20"/>
          <w:szCs w:val="20"/>
        </w:rPr>
        <w:t>http://money.cnn.com/magazines/fortune/bestcompanies/2011/snapshots/1.html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widget">
    <w:name w:val="in-widge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lideseqinnerinner">
    <w:name w:val="slideseqinnerinne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.com/" TargetMode="External"/><Relationship Id="rId3" Type="http://schemas.openxmlformats.org/officeDocument/2006/relationships/hyperlink" Target="http://www.bcg.com/" TargetMode="External"/><Relationship Id="rId4" Type="http://schemas.openxmlformats.org/officeDocument/2006/relationships/hyperlink" Target="http://www.wegmans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netapp.com/" TargetMode="External"/><Relationship Id="rId7" Type="http://schemas.openxmlformats.org/officeDocument/2006/relationships/hyperlink" Target="http://www.zappos.com/" TargetMode="External"/><Relationship Id="rId8" Type="http://schemas.openxmlformats.org/officeDocument/2006/relationships/hyperlink" Target="http://www.camdenliving.com/" TargetMode="External"/><Relationship Id="rId9" Type="http://schemas.openxmlformats.org/officeDocument/2006/relationships/hyperlink" Target="http://www.nuggetmarket.com/" TargetMode="External"/><Relationship Id="rId10" Type="http://schemas.openxmlformats.org/officeDocument/2006/relationships/hyperlink" Target="http://www.rei.com/" TargetMode="External"/><Relationship Id="rId11" Type="http://schemas.openxmlformats.org/officeDocument/2006/relationships/hyperlink" Target="http://www.dreamworksanimation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ney.cnn.com/magazines/fortune/bestcompanies/2011/snapshots/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3:00Z</dcterms:created>
  <dc:creator>Test Apps1</dc:creator>
  <dc:description/>
  <cp:keywords/>
  <dc:language>en-US</dc:language>
  <cp:lastModifiedBy>Frank B. Flanders</cp:lastModifiedBy>
  <dcterms:modified xsi:type="dcterms:W3CDTF">2012-01-30T17:44:00Z</dcterms:modified>
  <cp:revision>5</cp:revision>
  <dc:subject/>
  <dc:title/>
</cp:coreProperties>
</file>