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in the brochure has a clear beginning, middle, and en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brochure have a clear beginning, middle, and en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brochure have a clear beginning, middle, and en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brochure have a clear beginning, middle, and en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acts in the brochure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90% of the facts in the brochure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-80% of the facts in the brochure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in the brochure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brochure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Name: 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mployee Benefits and Trends in the Workplace Brochure Rubric</w:t>
      </w:r>
      <w:r>
        <w:rPr>
          <w:rFonts w:cs="Calibri" w:ascii="Calibri" w:hAnsi="Calibri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7:00Z</dcterms:created>
  <dc:creator>Administrator</dc:creator>
  <dc:description/>
  <dc:language>en-US</dc:language>
  <cp:lastModifiedBy>DESKTOP7</cp:lastModifiedBy>
  <dcterms:modified xsi:type="dcterms:W3CDTF">2012-02-20T17:47:00Z</dcterms:modified>
  <cp:revision>2</cp:revision>
  <dc:subject/>
  <dc:title>Excellent (15-13 pts)</dc:title>
</cp:coreProperties>
</file>