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2127"/>
        <w:gridCol w:w="2270"/>
        <w:gridCol w:w="2781"/>
        <w:gridCol w:w="2265"/>
      </w:tblGrid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 (15-13 pt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 (12-10 pt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 (9-6 pt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 (5-0 pt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information presente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section in the brochure has a clear beginning, middle, and en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% or more sections of the brochure have a clear beginning, middle, and end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 of the sections of the brochure have a clear beginning, middle, and end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 than half of the sections of the brochure have a clear beginning, middle, and end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-accuracy and information validi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facts in the brochure are accurate and match cited resourc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-90% of the facts in the brochure are accurat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-80% of the facts in the brochure are accurat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wer than 80% of the facts in the brochure are accura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 and Mechan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pelling errors and all sections of brochure are free of writing erro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1 spelling and writing errors are presen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3 spelling and writing errors are present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3 spelling and writing errors are presen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activeness &amp; Organiz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brochure has exceptionally attractive formatting and well organized inform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brochure has attractive formatting and well organized informat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brochure has well organized information or format but not bot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brochure’s formatting and organization of material is confusing to the read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phics/ Pictur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match the topic and text in section where placed. Each section has no more than two graphics and there are at least a total of three graphics us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so many (more than 2 per section) that they distract from the tex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too few (less than three graphics for entire brochure) and the brochure seems “text-heavy”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do not go with the accompanying text or appear to be randomly chos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oints Earned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Name: 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mployee Benefits and Trends in the Workplace Brochure Rubric</w:t>
      </w:r>
      <w:r>
        <w:rPr>
          <w:rFonts w:cs="Calibri" w:ascii="Calibri" w:hAnsi="Calibri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2519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34:00Z</dcterms:created>
  <dc:creator>Administrator</dc:creator>
  <dc:description/>
  <cp:keywords/>
  <dc:language>en-US</dc:language>
  <cp:lastModifiedBy>Frank B. Flanders</cp:lastModifiedBy>
  <dcterms:modified xsi:type="dcterms:W3CDTF">2012-01-30T17:47:00Z</dcterms:modified>
  <cp:revision>4</cp:revision>
  <dc:subject/>
  <dc:title>Excellent (15-13 pts)</dc:title>
</cp:coreProperties>
</file>