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cial Literacy Assess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swer She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1-5: Answers will depend on your scenari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 or 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ocial Secur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 Allowan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edica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6.2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 Pen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401K or 503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 Overtime or 1.5 times regular earning ra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 Heal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Social Secur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 Job shar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Fal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Tr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Tr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Fal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Fal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Gross Pay = $391.00 Net Pay= $283.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Social Security = 3720*2=7440   Medicare = 870*2=174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28000/26= $1076.9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/>
      <w:object w:dxaOrig="4317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15pt;height:30.75pt" filled="f" o:ole="">
          <v:imagedata r:id="rId2" o:title=""/>
        </v:shape>
        <o:OLEObject Type="Embed" ProgID="" ShapeID="ole_rId1" DrawAspect="Content" ObjectID="_147367604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1:00Z</dcterms:created>
  <dc:creator>Julie Chapman</dc:creator>
  <dc:description/>
  <cp:keywords/>
  <dc:language>en-US</dc:language>
  <cp:lastModifiedBy>DESKTOP4</cp:lastModifiedBy>
  <dcterms:modified xsi:type="dcterms:W3CDTF">2012-01-30T16:40:00Z</dcterms:modified>
  <cp:revision>4</cp:revision>
  <dc:subject/>
  <dc:title/>
</cp:coreProperties>
</file>