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valid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40 poin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facts on the poster are accurate and all resources are cited and  from sources that are reputab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-90% of the facts on the poster are accurate and from research sources  are  reputabl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-80% of the facts on the poster are accurate and from research sources  are  reputabl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on the poster are accurate or research sources  are  disreputabl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20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pelling or grammatical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20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oster has exceptionally attractive formatting and well organized informa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attractive formatting and well organized information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 has well organized information or format but not bo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poster’s formatting and organization of material is confusing to the rea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20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phics are exceptionally  appealing in content and layout and are very relevant to the topic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are related well to the text and well laid ou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/pictures are too minimal or too numerous, but related somewhat to the information conveye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are too minimal, far too numerous, unappealing, or unrelated and appear to be randomly chose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Unconventional Employment Options Poster Rubric</w:t>
        <w:tab/>
      </w:r>
      <w:r>
        <w:rPr>
          <w:rFonts w:cs="Calibri" w:ascii="Calibri" w:hAnsi="Calibri"/>
        </w:rPr>
        <w:tab/>
        <w:tab/>
        <w:t>Name: 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46:00Z</dcterms:created>
  <dc:creator>Administrator</dc:creator>
  <dc:description/>
  <dc:language>en-US</dc:language>
  <cp:lastModifiedBy>Frank B. Flanders</cp:lastModifiedBy>
  <dcterms:modified xsi:type="dcterms:W3CDTF">2012-01-12T17:27:00Z</dcterms:modified>
  <cp:revision>4</cp:revision>
  <dc:subject/>
  <dc:title>Excellent (15-13 pts)</dc:title>
</cp:coreProperties>
</file>