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P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Taxes and Other Dedu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3283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CABULARY WO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TURE/EXAMPLE/or SENTENCE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ss P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P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roll Tax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Security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re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al Income Tax Withhol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e Income Tax </w:t>
            </w:r>
          </w:p>
          <w:p>
            <w:pPr>
              <w:pStyle w:val="Normal"/>
              <w:jc w:val="center"/>
              <w:rPr/>
            </w:pPr>
            <w:r>
              <w:rPr/>
              <w:t>Withhol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4158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CABULARY WOR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TURE/EXAMPLE/or SENTENCE</w:t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time 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 W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 G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e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1K/503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1K Mat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n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lf Employment T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1:00Z</dcterms:created>
  <dc:creator>Test Apps1</dc:creator>
  <dc:description/>
  <cp:keywords/>
  <dc:language>en-US</dc:language>
  <cp:lastModifiedBy>DESKTOP4</cp:lastModifiedBy>
  <dcterms:modified xsi:type="dcterms:W3CDTF">2012-01-30T16:45:00Z</dcterms:modified>
  <cp:revision>5</cp:revision>
  <dc:subject/>
  <dc:title/>
</cp:coreProperties>
</file>