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GROSS PAY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NET PAY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FORM G4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FICA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MEDICARE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TAX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  <w:t>SELF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  <w:t>EMPLOYMENT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  <w:t>TAX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SALARY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HOURLY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RATE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OVERTIME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RATE</w:t>
      </w:r>
    </w:p>
    <w:p>
      <w:pPr>
        <w:pStyle w:val="Normal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FORM W4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FORM G4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PAYROLL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TAXES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401K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503B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SALARY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SOCIAL SECURITY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TAX</w:t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FEDERAL INCOME TAX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  <w:t>WITHHOLDING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  <w:t>STATE INCOME TAX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  <w:t>WITHHOLDING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  <w:t>PENSION</w:t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</w:r>
    </w:p>
    <w:p>
      <w:pPr>
        <w:pStyle w:val="Normal"/>
        <w:jc w:val="center"/>
        <w:rPr>
          <w:b/>
          <w:b/>
          <w:sz w:val="230"/>
          <w:szCs w:val="230"/>
        </w:rPr>
      </w:pPr>
      <w:r>
        <w:rPr>
          <w:b/>
          <w:sz w:val="230"/>
          <w:szCs w:val="230"/>
        </w:rPr>
        <w:t>SELF EMPLOYMENT TAX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1:00Z</dcterms:created>
  <dc:creator>Test Apps1</dc:creator>
  <dc:description/>
  <cp:keywords/>
  <dc:language>en-US</dc:language>
  <cp:lastModifiedBy>Frank B. Flanders</cp:lastModifiedBy>
  <cp:lastPrinted>2011-02-01T12:54:00Z</cp:lastPrinted>
  <dcterms:modified xsi:type="dcterms:W3CDTF">2012-01-11T20:40:00Z</dcterms:modified>
  <cp:revision>3</cp:revision>
  <dc:subject/>
  <dc:title/>
</cp:coreProperties>
</file>