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111760</wp:posOffset>
                </wp:positionV>
                <wp:extent cx="7391400" cy="448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8.8pt;width:581.95pt;height:3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18795</wp:posOffset>
                </wp:positionV>
                <wp:extent cx="1772285" cy="281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58-5X4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2pt;mso-wrap-distance-left:6pt;mso-wrap-distance-right:6pt;mso-wrap-distance-top:6pt;mso-wrap-distance-bottom:6pt;margin-top:40.8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>58-5X4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ient Advocac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2 Loud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lanta, GA 30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ient Advocacy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2 Loud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lanta, GA 3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/>
      </w:pPr>
      <w:r>
        <w:rPr>
          <w:sz w:val="13"/>
          <w:szCs w:val="13"/>
          <w:lang w:bidi="he-IL"/>
        </w:rPr>
        <w:t xml:space="preserve">d Employee Social Security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138620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-5X-5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5pt;mso-wrap-distance-left:9.05pt;mso-wrap-distance-right:9.05pt;mso-wrap-distance-top:0pt;mso-wrap-distance-bottom:0pt;margin-top:1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2-5X-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1127760" cy="20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6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0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alise VonPel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8 Golden Bl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alise VonPel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8 Golden Blv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3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760</wp:posOffset>
                </wp:positionH>
                <wp:positionV relativeFrom="paragraph">
                  <wp:posOffset>24765</wp:posOffset>
                </wp:positionV>
                <wp:extent cx="990600" cy="189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8974X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9pt;mso-wrap-distance-left:9.05pt;mso-wrap-distance-right:9.05pt;mso-wrap-distance-top:0pt;mso-wrap-distance-bottom:0pt;margin-top:1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258974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6 State wages, tip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18110</wp:posOffset>
                </wp:positionV>
                <wp:extent cx="819150" cy="189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0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9pt;mso-wrap-distance-left:9.05pt;mso-wrap-distance-right:9.05pt;mso-wrap-distance-top:0pt;mso-wrap-distance-bottom:0pt;margin-top:9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000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47700" cy="189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9pt;mso-wrap-distance-left:9.05pt;mso-wrap-distance-right:9.05pt;mso-wrap-distance-top:0pt;mso-wrap-distance-bottom:0pt;margin-top:1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n-US" w:eastAsia="en-US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9090</wp:posOffset>
                </wp:positionH>
                <wp:positionV relativeFrom="paragraph">
                  <wp:posOffset>732155</wp:posOffset>
                </wp:positionV>
                <wp:extent cx="6962775" cy="31908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alise VonPelser is single. She wants the $3 to go to the Presidential Elections Campaign. Her only income source is from her job as a patient advocate.  She supports herself and is not claimed as a dependent on her parents’ tax re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she receives a refund, Cealise would like to have it deposited directly into her checking account. Her bank’s routing number is 938740387. Her checking account number is 100299953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251.25pt;mso-wrap-distance-left:9.05pt;mso-wrap-distance-right:9.05pt;mso-wrap-distance-top:0pt;mso-wrap-distance-bottom:0pt;margin-top:57.65pt;mso-position-vertical-relative:text;margin-left:-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ealise VonPelser is single. She wants the $3 to go to the Presidential Elections Campaign. Her only income source is from her job as a patient advocate.  She supports herself and is not claimed as a dependent on her parents’ tax retu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she receives a refund, Cealise would like to have it deposited directly into her checking account. Her bank’s routing number is 938740387. Her checking account number is 10029995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4:00Z</dcterms:created>
  <dc:creator>test2</dc:creator>
  <dc:description/>
  <dc:language>en-US</dc:language>
  <cp:lastModifiedBy>Janet</cp:lastModifiedBy>
  <cp:lastPrinted>2009-09-08T14:45:00Z</cp:lastPrinted>
  <dcterms:modified xsi:type="dcterms:W3CDTF">2012-06-07T00:54:00Z</dcterms:modified>
  <cp:revision>2</cp:revision>
  <dc:subject/>
  <dc:title>b Employer identification number (EIN)</dc:title>
</cp:coreProperties>
</file>