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 Tax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or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______</w:t>
        <w:tab/>
        <w:t xml:space="preserve">You must contribute to the Presidential Reelection campaign when you file your  </w:t>
      </w:r>
    </w:p>
    <w:p>
      <w:pPr>
        <w:pStyle w:val="ListParagraph"/>
        <w:rPr/>
      </w:pPr>
      <w:r>
        <w:rPr>
          <w:rFonts w:cs="Calibri"/>
        </w:rPr>
        <w:t xml:space="preserve">                </w:t>
      </w:r>
      <w:r>
        <w:rPr/>
        <w:t>retur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</w:t>
        <w:tab/>
        <w:t xml:space="preserve"> In most cases, the law requires that your income tax return be filed by April 15 every </w:t>
      </w:r>
    </w:p>
    <w:p>
      <w:pPr>
        <w:pStyle w:val="ListParagraph"/>
        <w:rPr/>
      </w:pPr>
      <w:r>
        <w:rPr>
          <w:rFonts w:cs="Calibri"/>
        </w:rPr>
        <w:t xml:space="preserve">               </w:t>
      </w:r>
      <w:r>
        <w:rPr/>
        <w:t>year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</w:t>
        <w:tab/>
        <w:t xml:space="preserve"> Tips are included as income on Line 1 of your 1040EZ for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</w:t>
        <w:tab/>
        <w:t xml:space="preserve"> If you do not sign your tax return, the IRS will send you your refund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-in-the-Blan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d Bank on the Shared Dr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 is when your refund money is sent directly to your bank account. You do not receive a check. This allows you to receive your money in 2 weeks instead of 6-8 week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mount of income that you have to pay taxes on is known as you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orm that YOU would use to complete your Georgia Income Tax Return is known as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ax form prepared by the </w:t>
      </w:r>
      <w:r>
        <w:rPr>
          <w:b/>
        </w:rPr>
        <w:t>employer</w:t>
      </w:r>
      <w:r>
        <w:rPr/>
        <w:t xml:space="preserve"> and sent to an </w:t>
      </w:r>
      <w:r>
        <w:rPr>
          <w:b/>
        </w:rPr>
        <w:t>employee</w:t>
      </w:r>
      <w:r>
        <w:rPr/>
        <w:t xml:space="preserve"> that shows the earnings, tax withholdings, Social Security withholdings and Medicare withholdings is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ual tax paid to the Federal government and most states, including Georgia, on the amou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f money that you make every year is known as 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ederal agency that is responsible for administering and enforcing the tax laws is th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Form 1040EZ and Form 500EZ for the following tax pay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Bailey</w:t>
      </w:r>
    </w:p>
    <w:p>
      <w:pPr>
        <w:pStyle w:val="Normal"/>
        <w:rPr/>
      </w:pPr>
      <w:r>
        <w:rPr/>
        <w:t>4675 Oak Town Dr.</w:t>
      </w:r>
    </w:p>
    <w:p>
      <w:pPr>
        <w:pStyle w:val="Normal"/>
        <w:rPr/>
      </w:pPr>
      <w:r>
        <w:rPr/>
        <w:t>Douglasville, GA 3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ocial Security Number is 252-X5-6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s to contribute to the Presidential Campaign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no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</w:t>
      </w:r>
      <w:r>
        <w:rPr>
          <w:b/>
        </w:rPr>
        <w:t xml:space="preserve">CANNOT </w:t>
      </w:r>
      <w:r>
        <w:rPr/>
        <w:t>be claimed as a dependent on his parent’s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s a refund, he wants it directly deposited in his bank account. His checking account number is 555000687. The routing number is 123456789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4:00Z</dcterms:created>
  <dc:creator>Test Apps1</dc:creator>
  <dc:description/>
  <dc:language>en-US</dc:language>
  <cp:lastModifiedBy>Janet</cp:lastModifiedBy>
  <cp:lastPrinted>2011-03-01T14:05:00Z</cp:lastPrinted>
  <dcterms:modified xsi:type="dcterms:W3CDTF">2012-06-07T00:24:00Z</dcterms:modified>
  <cp:revision>2</cp:revision>
  <dc:subject/>
  <dc:title/>
</cp:coreProperties>
</file>