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OME TAX VOCABULARY P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824"/>
        <w:gridCol w:w="5811"/>
      </w:tblGrid>
      <w:tr>
        <w:trPr>
          <w:trHeight w:val="5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RY WORD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/EXAMPLE OR SENTENCE</w:t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me T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levied directly on personal inc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540</wp:posOffset>
                  </wp:positionV>
                  <wp:extent cx="805815" cy="1002665"/>
                  <wp:effectExtent l="0" t="0" r="0" b="0"/>
                  <wp:wrapSquare wrapText="bothSides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ive Tax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tax in which the rate increases as the amount subject to taxation increase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-3810</wp:posOffset>
                  </wp:positionV>
                  <wp:extent cx="1562100" cy="990600"/>
                  <wp:effectExtent l="0" t="0" r="0" b="0"/>
                  <wp:wrapSquare wrapText="bothSides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0EZ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implest tax form used i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Your taxable income is below $100,000</w:t>
            </w:r>
            <w:r>
              <w:rPr>
                <w:b/>
                <w:bCs/>
              </w:rPr>
              <w:br/>
            </w:r>
            <w:r>
              <w:rPr/>
              <w:t>• Your filing status is Single or Married Filing Jointly</w:t>
              <w:br/>
              <w:t>• You and your spouse – if married -- are under age 65 and not blind</w:t>
              <w:br/>
              <w:t>• You are not claiming any dependents</w:t>
              <w:br/>
              <w:t>• Your interest income is $1,500 or l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2630</wp:posOffset>
                  </wp:positionH>
                  <wp:positionV relativeFrom="paragraph">
                    <wp:posOffset>89535</wp:posOffset>
                  </wp:positionV>
                  <wp:extent cx="1981200" cy="1123950"/>
                  <wp:effectExtent l="0" t="0" r="0" b="0"/>
                  <wp:wrapSquare wrapText="bothSides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ey earned by a taxpay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-3810</wp:posOffset>
                  </wp:positionV>
                  <wp:extent cx="771525" cy="1162050"/>
                  <wp:effectExtent l="0" t="0" r="0" b="0"/>
                  <wp:wrapSquare wrapText="bothSides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justed Gross Inco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mount used in the calculation of an individual's income tax liabilit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2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52190" cy="229616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ductio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5905" cy="146812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2" r="-6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 Deductio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llar amount that non-itemizers may subtract from their inc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015" cy="320929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Deposi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r pay check is directly deposited into your checking accoun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4685" cy="189547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ing Statu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type of tax return form an individual will use. </w:t>
              <w:br/>
              <w:b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9130" cy="128524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42292" r="3455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Insurance Contributions Ac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0275" cy="220027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holding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an employer takes taxes out of your chec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34285" cy="186182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nal Revenue Servic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reau of the Treasury Department responsible for tax collection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0530" cy="242062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xable Inco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that is taxab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8740" cy="2324100"/>
                  <wp:effectExtent l="0" t="0" r="0" b="0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 Exemptio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on of income that is the subject of taxation according to the laws that determine what is inc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37255" cy="111633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54" r="-17" b="67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x Credi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mount of money that can be offset against a tax liabil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9:00Z</dcterms:created>
  <dc:creator>Test Apps1</dc:creator>
  <dc:description/>
  <dc:language>en-US</dc:language>
  <cp:lastModifiedBy>Janet</cp:lastModifiedBy>
  <dcterms:modified xsi:type="dcterms:W3CDTF">2012-06-07T00:29:00Z</dcterms:modified>
  <cp:revision>2</cp:revision>
  <dc:subject/>
  <dc:title/>
</cp:coreProperties>
</file>