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OME TAX VOCABULARY P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50"/>
        <w:gridCol w:w="5778"/>
      </w:tblGrid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RY WOR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/EXAMPLE OR SENTENCE</w:t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me T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essive Ta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0EZ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justed Gross Inco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2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duc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 Deduc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 Deposi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ing Statu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holding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nal Revenue Serv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xable Inco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 Exemp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x Credi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31:00Z</dcterms:created>
  <dc:creator>Test Apps1</dc:creator>
  <dc:description/>
  <dc:language>en-US</dc:language>
  <cp:lastModifiedBy>Janet</cp:lastModifiedBy>
  <dcterms:modified xsi:type="dcterms:W3CDTF">2012-06-07T00:31:00Z</dcterms:modified>
  <cp:revision>2</cp:revision>
  <dc:subject/>
  <dc:title/>
</cp:coreProperties>
</file>