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x Eva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ard Hat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llow the links below to learn about one semi-famous person who didn’t pay his income taxes. Use the links, especially, the NY Times link to answer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 that answer the question, “Who is Richard Hatch?”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kKAJbeH1xpo&amp;feature=fvs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HcN_fKuoKck&amp;safety_mode=true&amp;persist_safety_mode=1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 New Reality for First 'Survivor' Winner: Tax Evasion Trial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www.nytimes.com/learning/teachers/featured_articles/20060123monday.htm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Who is Richard Hatch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or what is he now on trial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What penalties does he fac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How did Mr. Hatch respond at trial to the allegations of tax evasion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are fellow “survivors” reacting to the new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Who was supposed to pay “Survivor”-related taxes, according to Mr. Hatch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did Mr. Hatch’s contract with CBS say about taxe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ich of the three tax returns prepared by accountants for Mr. Hatch did he submit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had his accountant advised him to fil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did Mr. Hatch write about his obligation to pay taxes in his book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did Mr. Hatch do with the money that should have gone to pay the I.R.S.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was distracting Mr. Hatch from taking care of his taxes, according to his testimony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other evidence might suggest that Mr. Hatch has “a propensity to bend the rules,” according to the articl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KAJbeH1xpo&amp;feature=fvsr" TargetMode="External"/><Relationship Id="rId3" Type="http://schemas.openxmlformats.org/officeDocument/2006/relationships/hyperlink" Target="http://www.youtube.com/watch?v=HcN_fKuoKck&amp;safety_mode=true&amp;persist_safety_mode=1" TargetMode="External"/><Relationship Id="rId4" Type="http://schemas.openxmlformats.org/officeDocument/2006/relationships/hyperlink" Target="http://www.nytimes.com/learning/teachers/featured_articles/20060123monda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59:00Z</dcterms:created>
  <dc:creator>Test Apps1</dc:creator>
  <dc:description/>
  <dc:language>en-US</dc:language>
  <cp:lastModifiedBy>Janet</cp:lastModifiedBy>
  <dcterms:modified xsi:type="dcterms:W3CDTF">2012-06-07T00:59:00Z</dcterms:modified>
  <cp:revision>2</cp:revision>
  <dc:subject/>
  <dc:title/>
</cp:coreProperties>
</file>