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RT GOALS 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am going on a whitewater rafting trip next summe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specific – where are you going? How are you paying for it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am going to use money received as birthday gifts to pay my monthly cell phone bill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realistic – you do not know how much money you will get as a present or if that will be enough to your bill until your next birthday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ant to do well in my classe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Not specific enough – What is doing well?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measurable – by making all A’s? Now I can define whether I made my goal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time bound – Do well next week? Do well all year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ill graduate in May with my clas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Maybe not realistic – What if this student is failing all classes badly and there is only 2 months left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specific enough – Yes, he wants to graduate, but what is he going to do to make sure he does that? …..add by studying each subject that I am failing one hour every night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ant to save $500 to go on a mission trip with my church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time bound – when does he have to have the $500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specific – how is is going to get the cash to save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plan to save $6000 for college expense by the time I graduate in one yea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attainable – most high school students would not make enough money to save $6000 in one year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720" w:before="0" w:after="0"/>
        <w:ind w:left="108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plan to save $2000 to buy a used car by saving $50 from each paycheck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time bound – When do you plan to have the $2000?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 will save $1500 by saving all of my paycheck for the next 6 months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40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Not realistic – For most students saving ALL of their paycheck would be very unlikely.</w:t>
      </w:r>
    </w:p>
    <w:p>
      <w:pPr>
        <w:pStyle w:val="Normal"/>
        <w:spacing w:lineRule="auto" w:line="72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05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0:00Z</dcterms:created>
  <dc:creator>julie chapman</dc:creator>
  <dc:description/>
  <dc:language>en-US</dc:language>
  <cp:lastModifiedBy>Janet</cp:lastModifiedBy>
  <dcterms:modified xsi:type="dcterms:W3CDTF">2012-06-22T14:50:00Z</dcterms:modified>
  <cp:revision>2</cp:revision>
  <dc:subject/>
  <dc:title/>
</cp:coreProperties>
</file>