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DING A BANK STAT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Using the bank statement for Jonathan Johnson, answer the following questions: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ab/>
        <w:t>1. What period does the bank statement cover?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ab/>
        <w:t>2. What is Jonathan’s account number?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ab/>
        <w:t>3. How many deposits were made and what were the amounts?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4. How many checks cleared and what was the total dollar amount of the checks that 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auto" w:line="600" w:before="0" w:after="0"/>
        <w:rPr/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cleared?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5. Were there any withdrawals made at the ATM ? If so, how many transactions were there,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and what was the total amount?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before="0" w:after="0"/>
        <w:ind w:left="720" w:hanging="540"/>
        <w:rPr>
          <w:sz w:val="24"/>
          <w:szCs w:val="24"/>
        </w:rPr>
      </w:pPr>
      <w:r>
        <w:rPr>
          <w:sz w:val="24"/>
          <w:szCs w:val="24"/>
        </w:rPr>
        <w:t>6. Was there any debit card activity? If so, how many transactions were there and what was the total amount?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ab/>
        <w:t>7. Did the bank charge Jonathan a service charge? If so, what was the amount?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auto" w:line="600" w:before="0" w:after="0"/>
        <w:rPr/>
      </w:pPr>
      <w:r>
        <w:rPr>
          <w:sz w:val="24"/>
          <w:szCs w:val="24"/>
        </w:rPr>
        <w:tab/>
        <w:t xml:space="preserve">8. What is the total of </w:t>
      </w:r>
      <w:r>
        <w:rPr>
          <w:b/>
          <w:bCs/>
          <w:sz w:val="24"/>
          <w:szCs w:val="24"/>
        </w:rPr>
        <w:t>all</w:t>
      </w:r>
      <w:r>
        <w:rPr>
          <w:sz w:val="24"/>
          <w:szCs w:val="24"/>
        </w:rPr>
        <w:t xml:space="preserve"> withdrawals?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ab/>
        <w:t>9. What is the new balance in Jonathan’s account?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ab/>
        <w:t>10. Did check #182 clear?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ab/>
        <w:t>11. What was the amount of check #183?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ab/>
        <w:t>12. Did check #185 clear?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ab/>
        <w:t>13.  What was the total amount deposited in Jonathan’s account for the month?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ab/>
        <w:t>14. How often does Jonathan receive his bank statement?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/>
        <w:bidi w:val="0"/>
        <w:spacing w:lineRule="auto" w:line="283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5:00Z</dcterms:created>
  <dc:creator>julie chapman</dc:creator>
  <dc:description/>
  <dc:language>en-US</dc:language>
  <cp:lastModifiedBy>Janet</cp:lastModifiedBy>
  <dcterms:modified xsi:type="dcterms:W3CDTF">2012-05-29T12:35:00Z</dcterms:modified>
  <cp:revision>2</cp:revision>
  <dc:subject/>
  <dc:title/>
</cp:coreProperties>
</file>