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RECONCILI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k Statement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heck Regi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 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K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$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+) ADD  OUTSTAND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OSIT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POSITS NOT ON STAT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t>BUT RECORDED IN CHECKBOOK</w:t>
      </w:r>
      <w:r>
        <w:rPr>
          <w:rFonts w:cs="Arial" w:ascii="Arial" w:hAnsi="Arial"/>
          <w:b/>
          <w:sz w:val="16"/>
          <w:szCs w:val="16"/>
        </w:rPr>
        <w:t xml:space="preserve">       (+)   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-) SUBTRAC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TSTANDING CHE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D OTHER WITHDRAWAL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HECKS WRITTEN BU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T ON STATEMENT</w:t>
      </w:r>
      <w:r>
        <w:rPr>
          <w:rFonts w:cs="Arial" w:ascii="Arial" w:hAnsi="Arial"/>
          <w:b/>
          <w:sz w:val="16"/>
          <w:szCs w:val="16"/>
        </w:rPr>
        <w:t xml:space="preserve">                         (-)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                                  $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ST OUTSTANDING CHECKS AND OTHER WITHDRAWALS INDIVIDUALLY HE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CK NO.</w:t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TOTAL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 IN CHECKBOOK            $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+) ADD INTEREST EARNED</w:t>
        <w:tab/>
        <w:t xml:space="preserve">          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-) SUBTRACT SERVICE CHARG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D OTHER CHARGES NOT I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ECKBOOK                                    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LANCE                                         $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RECT ERRORS HERE</w:t>
        <w:tab/>
        <w:t xml:space="preserve">         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RECTED BALANCE</w:t>
        <w:tab/>
        <w:t xml:space="preserve">         $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1:00Z</dcterms:created>
  <dc:creator>DCSS</dc:creator>
  <dc:description/>
  <dc:language>en-US</dc:language>
  <cp:lastModifiedBy>Janet</cp:lastModifiedBy>
  <cp:lastPrinted>2012-01-11T16:07:00Z</cp:lastPrinted>
  <dcterms:modified xsi:type="dcterms:W3CDTF">2012-05-29T12:41:00Z</dcterms:modified>
  <cp:revision>2</cp:revision>
  <dc:subject/>
  <dc:title>BANK RECONCILIATION</dc:title>
</cp:coreProperties>
</file>