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K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#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his statement cover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1/03/07 through  2/04/07</w:t>
      </w:r>
    </w:p>
    <w:p>
      <w:pPr>
        <w:pStyle w:val="Normal"/>
        <w:rPr/>
      </w:pPr>
      <w:r>
        <w:rPr>
          <w:b/>
        </w:rPr>
        <w:t>_________________________________________________________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>
          <w:b/>
          <w:sz w:val="18"/>
          <w:szCs w:val="18"/>
        </w:rPr>
        <w:t>CHECKING</w:t>
      </w:r>
      <w:r>
        <w:rPr>
          <w:sz w:val="18"/>
          <w:szCs w:val="18"/>
        </w:rPr>
        <w:tab/>
        <w:t>Previous Statement Balance on 12/31/06</w:t>
        <w:tab/>
        <w:t>40.25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>
          <w:b/>
          <w:sz w:val="18"/>
          <w:szCs w:val="18"/>
        </w:rPr>
        <w:t>ACCOUNT</w:t>
      </w:r>
      <w:r>
        <w:rPr>
          <w:sz w:val="18"/>
          <w:szCs w:val="18"/>
        </w:rPr>
        <w:tab/>
        <w:t>Total or 2 Deposits For</w:t>
        <w:tab/>
        <w:t xml:space="preserve">+  1500.00  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>
          <w:b/>
          <w:sz w:val="18"/>
          <w:szCs w:val="18"/>
        </w:rPr>
        <w:t>0471-852</w:t>
      </w:r>
      <w:r>
        <w:rPr>
          <w:sz w:val="18"/>
          <w:szCs w:val="18"/>
        </w:rPr>
        <w:tab/>
        <w:t xml:space="preserve">Total of 6 Withdrawals For                                                                                 </w:t>
        <w:tab/>
        <w:t xml:space="preserve">  -   1305.25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otal Service Charges</w:t>
        <w:tab/>
        <w:t>5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terest Earned this period</w:t>
        <w:tab/>
        <w:t>.6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ew Balance</w:t>
        <w:tab/>
        <w:t>240.6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ecks and </w:t>
        <w:tab/>
        <w:tab/>
        <w:t>Check</w:t>
        <w:tab/>
        <w:t>Date Paid</w:t>
        <w:tab/>
        <w:t>Amoun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Other Withdrawals                                                               </w:t>
      </w:r>
      <w:r>
        <w:rPr>
          <w:sz w:val="18"/>
          <w:szCs w:val="18"/>
        </w:rPr>
        <w:t>161</w:t>
        <w:tab/>
        <w:t>1/3/07</w:t>
        <w:tab/>
        <w:t>685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62</w:t>
        <w:tab/>
        <w:t>1/13/07</w:t>
        <w:tab/>
        <w:t>25.63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*</w:t>
        <w:tab/>
        <w:t>164</w:t>
        <w:tab/>
        <w:t>1/15/07</w:t>
        <w:tab/>
        <w:t>25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sz w:val="18"/>
          <w:szCs w:val="18"/>
        </w:rPr>
        <w:tab/>
        <w:tab/>
        <w:t>165</w:t>
        <w:tab/>
        <w:t>1/26/07</w:t>
        <w:tab/>
        <w:t>18.7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66</w:t>
        <w:tab/>
        <w:t>1/28/07</w:t>
        <w:tab/>
        <w:t>160.9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Withdrawal</w:t>
        <w:tab/>
        <w:tab/>
        <w:t>1/10/07</w:t>
        <w:tab/>
        <w:t>25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Withdrawal</w:t>
        <w:tab/>
        <w:tab/>
        <w:t>1/18/07</w:t>
        <w:tab/>
        <w:t>4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ransfer to Savings Account</w:t>
        <w:tab/>
        <w:tab/>
        <w:t>1/20/07</w:t>
        <w:tab/>
        <w:t>100.00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osits and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/>
      </w:pPr>
      <w:r>
        <w:rPr>
          <w:b/>
          <w:sz w:val="18"/>
          <w:szCs w:val="18"/>
        </w:rPr>
        <w:t>Other Credits</w:t>
      </w:r>
      <w:r>
        <w:rPr>
          <w:sz w:val="18"/>
          <w:szCs w:val="18"/>
        </w:rPr>
        <w:tab/>
        <w:t>Branch Bank Deposit</w:t>
        <w:tab/>
        <w:tab/>
        <w:t>1/2/07</w:t>
        <w:tab/>
        <w:t>1000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ranch Bank Deposit</w:t>
        <w:tab/>
        <w:tab/>
        <w:t>1/18/07</w:t>
        <w:tab/>
        <w:t>500.00</w:t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22"/>
          <w:szCs w:val="22"/>
        </w:rPr>
        <w:t>CHECK REGIS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60"/>
        <w:gridCol w:w="239"/>
        <w:gridCol w:w="1201"/>
        <w:gridCol w:w="1188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draw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855</wp:posOffset>
                      </wp:positionV>
                      <wp:extent cx="752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65pt" to="53.8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al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town Ap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4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crombie &amp; Fi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 to Saving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Chap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 Credit U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2:00Z</dcterms:created>
  <dc:creator>DCSS</dc:creator>
  <dc:description/>
  <dc:language>en-US</dc:language>
  <cp:lastModifiedBy>Janet</cp:lastModifiedBy>
  <cp:lastPrinted>2007-10-17T15:49:00Z</cp:lastPrinted>
  <dcterms:modified xsi:type="dcterms:W3CDTF">2012-05-29T12:42:00Z</dcterms:modified>
  <cp:revision>2</cp:revision>
  <dc:subject/>
  <dc:title/>
</cp:coreProperties>
</file>