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ANK STATE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#3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This statement covers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>9/01/08 through  9/30/08</w:t>
      </w:r>
    </w:p>
    <w:p>
      <w:pPr>
        <w:pStyle w:val="Normal"/>
        <w:rPr/>
      </w:pPr>
      <w:r>
        <w:rPr>
          <w:b/>
        </w:rPr>
        <w:t>_______________________________________________________________________</w:t>
      </w:r>
      <w:r>
        <w:rPr/>
        <w:t>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8460" w:leader="none"/>
        </w:tabs>
        <w:rPr/>
      </w:pPr>
      <w:r>
        <w:rPr>
          <w:b/>
          <w:sz w:val="18"/>
          <w:szCs w:val="18"/>
        </w:rPr>
        <w:t>CHECKING</w:t>
      </w:r>
      <w:r>
        <w:rPr>
          <w:sz w:val="18"/>
          <w:szCs w:val="18"/>
        </w:rPr>
        <w:tab/>
        <w:t>Previous Statement Balance on 8/31/08</w:t>
        <w:tab/>
        <w:t>240.60</w:t>
      </w:r>
    </w:p>
    <w:p>
      <w:pPr>
        <w:pStyle w:val="Normal"/>
        <w:tabs>
          <w:tab w:val="clear" w:pos="720"/>
          <w:tab w:val="left" w:pos="1440" w:leader="none"/>
          <w:tab w:val="right" w:pos="8460" w:leader="none"/>
        </w:tabs>
        <w:rPr/>
      </w:pPr>
      <w:r>
        <w:rPr>
          <w:b/>
          <w:sz w:val="18"/>
          <w:szCs w:val="18"/>
        </w:rPr>
        <w:t>ACCOUNT</w:t>
      </w:r>
      <w:r>
        <w:rPr>
          <w:sz w:val="18"/>
          <w:szCs w:val="18"/>
        </w:rPr>
        <w:tab/>
        <w:t>Total or 2 Deposits For</w:t>
        <w:tab/>
        <w:t xml:space="preserve">1350.55  </w:t>
      </w:r>
    </w:p>
    <w:p>
      <w:pPr>
        <w:pStyle w:val="Normal"/>
        <w:tabs>
          <w:tab w:val="clear" w:pos="720"/>
          <w:tab w:val="left" w:pos="1440" w:leader="none"/>
          <w:tab w:val="right" w:pos="846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0471-852</w:t>
      </w:r>
      <w:r>
        <w:rPr>
          <w:sz w:val="18"/>
          <w:szCs w:val="18"/>
        </w:rPr>
        <w:tab/>
        <w:t xml:space="preserve">Total of 6 Withdrawals For                                                                                 </w:t>
        <w:tab/>
        <w:t xml:space="preserve">  1115.04</w:t>
      </w:r>
    </w:p>
    <w:p>
      <w:pPr>
        <w:pStyle w:val="Normal"/>
        <w:tabs>
          <w:tab w:val="clear" w:pos="720"/>
          <w:tab w:val="left" w:pos="1440" w:leader="none"/>
          <w:tab w:val="right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Total Service Charges</w:t>
        <w:tab/>
        <w:t>5.00</w:t>
      </w:r>
    </w:p>
    <w:p>
      <w:pPr>
        <w:pStyle w:val="Normal"/>
        <w:tabs>
          <w:tab w:val="clear" w:pos="720"/>
          <w:tab w:val="left" w:pos="1440" w:leader="none"/>
          <w:tab w:val="right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nterest Earned this period</w:t>
        <w:tab/>
        <w:t>.58</w:t>
      </w:r>
    </w:p>
    <w:p>
      <w:pPr>
        <w:pStyle w:val="Normal"/>
        <w:tabs>
          <w:tab w:val="clear" w:pos="720"/>
          <w:tab w:val="left" w:pos="1440" w:leader="none"/>
          <w:tab w:val="right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ATM Charges</w:t>
        <w:tab/>
        <w:t>0.00</w:t>
      </w:r>
    </w:p>
    <w:p>
      <w:pPr>
        <w:pStyle w:val="Normal"/>
        <w:tabs>
          <w:tab w:val="clear" w:pos="720"/>
          <w:tab w:val="left" w:pos="1440" w:leader="none"/>
          <w:tab w:val="right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right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New Balance</w:t>
        <w:tab/>
        <w:t>471.69</w:t>
      </w:r>
    </w:p>
    <w:p>
      <w:pPr>
        <w:pStyle w:val="Normal"/>
        <w:tabs>
          <w:tab w:val="clear" w:pos="720"/>
          <w:tab w:val="left" w:pos="1440" w:leader="none"/>
          <w:tab w:val="right" w:pos="84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right" w:pos="84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right" w:pos="84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400" w:leader="none"/>
          <w:tab w:val="right" w:pos="84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hecks and </w:t>
        <w:tab/>
        <w:tab/>
        <w:t>Check</w:t>
        <w:tab/>
        <w:t>Date Paid</w:t>
        <w:tab/>
        <w:t>Amount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400" w:leader="none"/>
          <w:tab w:val="right" w:pos="846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Other Withdrawals                                                               </w:t>
      </w:r>
      <w:r>
        <w:rPr>
          <w:sz w:val="18"/>
          <w:szCs w:val="18"/>
        </w:rPr>
        <w:t>166</w:t>
        <w:tab/>
        <w:t>9/01/08</w:t>
        <w:tab/>
        <w:t>160.90</w:t>
        <w:tab/>
        <w:tab/>
        <w:tab/>
        <w:t>167</w:t>
        <w:tab/>
        <w:t>9/01/08</w:t>
        <w:tab/>
        <w:t>425.00</w:t>
        <w:tab/>
        <w:t xml:space="preserve">                                                            </w:t>
        <w:tab/>
        <w:tab/>
        <w:t>*170</w:t>
        <w:tab/>
        <w:t>9/07/08</w:t>
        <w:tab/>
        <w:t>224.52</w:t>
        <w:tab/>
        <w:tab/>
        <w:tab/>
        <w:t>171</w:t>
        <w:tab/>
        <w:t>9/17/08</w:t>
        <w:tab/>
        <w:t>18.72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400" w:leader="none"/>
          <w:tab w:val="right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172</w:t>
        <w:tab/>
        <w:t>9/25/08</w:t>
        <w:tab/>
        <w:t>77.00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400" w:leader="none"/>
          <w:tab w:val="right" w:pos="8460" w:leader="none"/>
        </w:tabs>
        <w:rPr/>
      </w:pPr>
      <w:r>
        <w:rPr>
          <w:sz w:val="18"/>
          <w:szCs w:val="18"/>
        </w:rPr>
        <w:tab/>
        <w:tab/>
        <w:t>*174</w:t>
        <w:tab/>
        <w:t>9/26/08</w:t>
        <w:tab/>
        <w:t>36.65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400" w:leader="none"/>
          <w:tab w:val="right" w:pos="84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400" w:leader="none"/>
          <w:tab w:val="right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ATM Withdrawal</w:t>
        <w:tab/>
        <w:tab/>
        <w:t>9/05/08</w:t>
        <w:tab/>
        <w:t>25.00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400" w:leader="none"/>
          <w:tab w:val="right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ATM Withdrawal</w:t>
        <w:tab/>
        <w:tab/>
        <w:t>9/18/08</w:t>
        <w:tab/>
        <w:t>40.00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400" w:leader="none"/>
          <w:tab w:val="right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Check Card Kroger Hwy 5</w:t>
        <w:tab/>
        <w:tab/>
        <w:t>9/19/08</w:t>
        <w:tab/>
        <w:t>12.25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400" w:leader="none"/>
          <w:tab w:val="right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Transfer to Savings Account</w:t>
        <w:tab/>
        <w:tab/>
        <w:t>9/21/08</w:t>
        <w:tab/>
        <w:t>100.00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400" w:leader="none"/>
          <w:tab w:val="right" w:pos="84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40" w:leader="none"/>
          <w:tab w:val="left" w:pos="4320" w:leader="none"/>
          <w:tab w:val="left" w:pos="5400" w:leader="none"/>
          <w:tab w:val="right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400" w:leader="none"/>
          <w:tab w:val="right" w:pos="84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400" w:leader="none"/>
          <w:tab w:val="right" w:pos="84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posits and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400" w:leader="none"/>
          <w:tab w:val="right" w:pos="846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Other Credits</w:t>
      </w:r>
      <w:r>
        <w:rPr>
          <w:sz w:val="18"/>
          <w:szCs w:val="18"/>
        </w:rPr>
        <w:tab/>
        <w:t>Branch Bank Deposit</w:t>
        <w:tab/>
        <w:tab/>
        <w:t>9/02/08</w:t>
        <w:tab/>
        <w:t>1000.00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40" w:leader="none"/>
          <w:tab w:val="left" w:pos="4320" w:leader="none"/>
          <w:tab w:val="left" w:pos="5400" w:leader="none"/>
          <w:tab w:val="right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Transfer from Savings</w:t>
        <w:tab/>
        <w:tab/>
        <w:t>9/18/08</w:t>
        <w:tab/>
        <w:t>350.55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40" w:leader="none"/>
          <w:tab w:val="left" w:pos="4320" w:leader="none"/>
          <w:tab w:val="left" w:pos="5400" w:leader="none"/>
          <w:tab w:val="right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5486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431.95pt,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</w:r>
      <w:r>
        <w:rPr>
          <w:b/>
          <w:sz w:val="22"/>
          <w:szCs w:val="22"/>
        </w:rPr>
        <w:t>CHECK REGISTE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240"/>
        <w:gridCol w:w="1260"/>
        <w:gridCol w:w="239"/>
        <w:gridCol w:w="1201"/>
        <w:gridCol w:w="1188"/>
      </w:tblGrid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c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draw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un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osi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un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36855</wp:posOffset>
                      </wp:positionV>
                      <wp:extent cx="752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8.65pt" to="53.8pt,1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Bala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45.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. Chap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yche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4.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d Credit Un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.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ID VO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.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M Publi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.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cketmas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.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y C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.5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.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M Publi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.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e repays lo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.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bit Card – Kro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.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 Savings Accou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.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ley Kims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7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.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kbus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.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lds G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. H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6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.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yche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3.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e Sweet Home Ap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.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</w:r>
    </w:p>
    <w:sectPr>
      <w:type w:val="nextPage"/>
      <w:pgSz w:w="12240" w:h="15840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44:00Z</dcterms:created>
  <dc:creator>DCSS</dc:creator>
  <dc:description/>
  <dc:language>en-US</dc:language>
  <cp:lastModifiedBy>Janet</cp:lastModifiedBy>
  <cp:lastPrinted>2008-03-18T13:13:00Z</cp:lastPrinted>
  <dcterms:modified xsi:type="dcterms:W3CDTF">2012-05-29T12:44:00Z</dcterms:modified>
  <cp:revision>2</cp:revision>
  <dc:subject/>
  <dc:title/>
</cp:coreProperties>
</file>