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NK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#4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This statement covers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10/01/08 through 10/31/08</w:t>
      </w:r>
    </w:p>
    <w:p>
      <w:pPr>
        <w:pStyle w:val="Normal"/>
        <w:rPr/>
      </w:pPr>
      <w:r>
        <w:rPr>
          <w:b/>
        </w:rPr>
        <w:t>______________________________________________________________________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HECKING</w:t>
      </w:r>
      <w:r>
        <w:rPr>
          <w:sz w:val="18"/>
          <w:szCs w:val="18"/>
        </w:rPr>
        <w:tab/>
        <w:t>Previous Statement Balance on 9/30/08</w:t>
        <w:tab/>
        <w:t>471.69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>
          <w:b/>
          <w:sz w:val="18"/>
          <w:szCs w:val="18"/>
        </w:rPr>
        <w:t>ACCOUNT</w:t>
      </w:r>
      <w:r>
        <w:rPr>
          <w:sz w:val="18"/>
          <w:szCs w:val="18"/>
        </w:rPr>
        <w:tab/>
        <w:t>Total of 3 Deposits For</w:t>
        <w:tab/>
        <w:t xml:space="preserve">1524.54  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0471-852</w:t>
      </w:r>
      <w:r>
        <w:rPr>
          <w:sz w:val="18"/>
          <w:szCs w:val="18"/>
        </w:rPr>
        <w:tab/>
        <w:t xml:space="preserve">Total of 10 Withdrawals For                                                                                 </w:t>
        <w:tab/>
        <w:t xml:space="preserve">  1367.37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Monthly Service Charges</w:t>
        <w:tab/>
        <w:t>5.00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nterest Earned this period</w:t>
        <w:tab/>
        <w:t>.65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TM Charges</w:t>
        <w:tab/>
        <w:t>6.00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New Balance</w:t>
        <w:tab/>
        <w:t>618.51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hecks and </w:t>
        <w:tab/>
        <w:tab/>
        <w:t>Check</w:t>
        <w:tab/>
        <w:t>Date Paid</w:t>
        <w:tab/>
        <w:t>Amount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Other Withdrawals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174</w:t>
        <w:tab/>
        <w:t>10/2/08</w:t>
        <w:tab/>
        <w:t>235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175</w:t>
        <w:tab/>
        <w:t>10/4/08</w:t>
        <w:tab/>
        <w:t>34.58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*177</w:t>
        <w:tab/>
        <w:t>10/8/08</w:t>
        <w:tab/>
        <w:t>351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178</w:t>
        <w:tab/>
        <w:t>10/20/08</w:t>
        <w:tab/>
        <w:t>75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179</w:t>
        <w:tab/>
        <w:t>10/29/08</w:t>
        <w:tab/>
        <w:t>500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/>
      </w:pPr>
      <w:r>
        <w:rPr>
          <w:sz w:val="18"/>
          <w:szCs w:val="18"/>
        </w:rPr>
        <w:tab/>
        <w:t>ATM Withdrawal</w:t>
        <w:tab/>
        <w:tab/>
        <w:t>10/01/08</w:t>
        <w:tab/>
        <w:t>20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TM Withdrawal</w:t>
        <w:tab/>
        <w:tab/>
        <w:t>10/05/08</w:t>
        <w:tab/>
        <w:t>30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TM Withdrawal</w:t>
        <w:tab/>
        <w:tab/>
        <w:t>10/28/08</w:t>
        <w:tab/>
        <w:t>20.00</w:t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/>
      </w:pPr>
      <w:r>
        <w:rPr>
          <w:sz w:val="18"/>
          <w:szCs w:val="18"/>
        </w:rPr>
        <w:tab/>
        <w:t>Check Card Publix</w:t>
        <w:tab/>
        <w:tab/>
        <w:t>10/15/08</w:t>
        <w:tab/>
        <w:t>85.21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heck Card Blockbuster</w:t>
        <w:tab/>
        <w:tab/>
        <w:t>10/30/08</w:t>
        <w:tab/>
        <w:t>16.58</w:t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osits and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Other Credits</w:t>
      </w:r>
      <w:r>
        <w:rPr>
          <w:sz w:val="18"/>
          <w:szCs w:val="18"/>
        </w:rPr>
        <w:tab/>
        <w:t>Direct Deposit</w:t>
        <w:tab/>
        <w:tab/>
        <w:t>10/02/08</w:t>
        <w:tab/>
        <w:t>650.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ank Deposit Chapel Hill Rd</w:t>
        <w:tab/>
        <w:tab/>
        <w:t>10/18/08</w:t>
        <w:tab/>
        <w:t>224.54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/>
      </w:pPr>
      <w:r>
        <w:rPr>
          <w:sz w:val="18"/>
          <w:szCs w:val="18"/>
        </w:rPr>
        <w:tab/>
        <w:t>Direct Deposit</w:t>
        <w:tab/>
        <w:tab/>
        <w:t>10/30/08</w:t>
        <w:tab/>
        <w:t>650.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31.9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 REGIST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260"/>
        <w:gridCol w:w="239"/>
        <w:gridCol w:w="1201"/>
        <w:gridCol w:w="1188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draw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6855</wp:posOffset>
                      </wp:positionV>
                      <wp:extent cx="752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65pt" to="53.8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al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71.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Sell Cheap C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.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Withdra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.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i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 Art Gall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Pa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 Card – Publ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thday Gif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ernors Hon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 Card – Blockbu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n Resort Cozum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7.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- Party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ate 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sectPr>
      <w:type w:val="nextPage"/>
      <w:pgSz w:w="12240" w:h="15840"/>
      <w:pgMar w:left="144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5:00Z</dcterms:created>
  <dc:creator>DCSS</dc:creator>
  <dc:description/>
  <dc:language>en-US</dc:language>
  <cp:lastModifiedBy>Janet</cp:lastModifiedBy>
  <cp:lastPrinted>2008-03-18T13:13:00Z</cp:lastPrinted>
  <dcterms:modified xsi:type="dcterms:W3CDTF">2012-05-29T12:45:00Z</dcterms:modified>
  <cp:revision>2</cp:revision>
  <dc:subject/>
  <dc:title/>
</cp:coreProperties>
</file>