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49530</wp:posOffset>
                </wp:positionV>
                <wp:extent cx="6877050" cy="7391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73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3.9pt;width:541.45pt;height:58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K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#5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z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his statement covers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11/01/08 through 11/30/08</w:t>
      </w:r>
    </w:p>
    <w:p>
      <w:pPr>
        <w:pStyle w:val="Normal"/>
        <w:rPr/>
      </w:pPr>
      <w:r>
        <w:rPr>
          <w:b/>
        </w:rPr>
        <w:t>______________________________________________________________________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HECKING</w:t>
      </w:r>
      <w:r>
        <w:rPr>
          <w:sz w:val="18"/>
          <w:szCs w:val="18"/>
        </w:rPr>
        <w:tab/>
        <w:t>Previous Statement Balance on 10/31/08</w:t>
        <w:tab/>
        <w:t>-277.27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>
          <w:b/>
          <w:sz w:val="18"/>
          <w:szCs w:val="18"/>
        </w:rPr>
        <w:t>ACCOUNT</w:t>
      </w:r>
      <w:r>
        <w:rPr>
          <w:sz w:val="18"/>
          <w:szCs w:val="18"/>
        </w:rPr>
        <w:tab/>
        <w:t>Total of 4 Deposits For</w:t>
        <w:tab/>
        <w:t xml:space="preserve">2025.00  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0471-852</w:t>
      </w:r>
      <w:r>
        <w:rPr>
          <w:sz w:val="18"/>
          <w:szCs w:val="18"/>
        </w:rPr>
        <w:tab/>
        <w:t xml:space="preserve">Total of 10 Withdrawals For                                                                                 </w:t>
        <w:tab/>
        <w:t xml:space="preserve">  1089.87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onthly Service Charges</w:t>
        <w:tab/>
        <w:t>5.00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nterest Earned this period</w:t>
        <w:tab/>
        <w:t>.65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TM Charges</w:t>
        <w:tab/>
        <w:t>5.00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New Balance</w:t>
        <w:tab/>
        <w:t>648.51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hecks and </w:t>
        <w:tab/>
        <w:tab/>
        <w:t>Check</w:t>
        <w:tab/>
        <w:t>Date Paid</w:t>
        <w:tab/>
        <w:t>Amoun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Other Withdrawals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180</w:t>
        <w:tab/>
        <w:t>11/01/08</w:t>
        <w:tab/>
        <w:t>150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181</w:t>
        <w:tab/>
        <w:t>11/4/08</w:t>
        <w:tab/>
        <w:t>400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182</w:t>
        <w:tab/>
        <w:t>11/05/08</w:t>
        <w:tab/>
        <w:t>250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*184</w:t>
        <w:tab/>
        <w:t>11/21/08</w:t>
        <w:tab/>
        <w:t>76.54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*187</w:t>
        <w:tab/>
        <w:t>11/28/08</w:t>
        <w:tab/>
        <w:t>65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TM Withdrawal</w:t>
        <w:tab/>
        <w:tab/>
        <w:t>11/10/08</w:t>
        <w:tab/>
        <w:t>20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Electronic Transfer to Savings</w:t>
        <w:tab/>
        <w:tab/>
        <w:t>11/30/08</w:t>
        <w:tab/>
        <w:t>300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heck Card Party City</w:t>
        <w:tab/>
        <w:tab/>
        <w:t>11/01/08</w:t>
        <w:tab/>
        <w:t>25.68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heck Card Publix</w:t>
        <w:tab/>
        <w:tab/>
        <w:t>11/23/08</w:t>
        <w:tab/>
        <w:t>122.65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6326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7pt;width:453.8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osits and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Other Credits</w:t>
      </w:r>
      <w:r>
        <w:rPr>
          <w:sz w:val="18"/>
          <w:szCs w:val="18"/>
        </w:rPr>
        <w:tab/>
        <w:t>Bank Deposit Chapel Hill Rd</w:t>
        <w:tab/>
        <w:tab/>
        <w:t>11/01/08</w:t>
        <w:tab/>
        <w:t>25.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irect Deposit</w:t>
        <w:tab/>
        <w:tab/>
        <w:t>11/01/08</w:t>
        <w:tab/>
        <w:t>750.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ank Deposit Hwy 5</w:t>
        <w:tab/>
        <w:tab/>
        <w:t>11/06/08</w:t>
        <w:tab/>
        <w:t>500.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irect Deposit</w:t>
        <w:tab/>
        <w:tab/>
        <w:t>11/15/08</w:t>
        <w:tab/>
        <w:t>750.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72452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50.7pt,8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 REGIST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260"/>
        <w:gridCol w:w="239"/>
        <w:gridCol w:w="1201"/>
        <w:gridCol w:w="1188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draw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6855</wp:posOffset>
                      </wp:positionV>
                      <wp:extent cx="7524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65pt" to="53.8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al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7.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 Card - Party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2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ate 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7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town A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C Credit U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from Mom and 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yStone 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.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c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 Card – Publ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.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.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- M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.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er Caf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.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.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 to Savings Ac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m and 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M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a bank statemen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w often do you typically receive your bank statement in the mai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</w:rPr>
        <w:t>Why is it important that you do your bank reconciliation every month?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st 3 common mistakes that people make in their check books that cause them not to balance when they do their bank reconciliation.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ecks and Deposits that are written in your check register, but do not show up on your bank statement are said to be _________________________________.  These are the items that are not checked-off after you do your check-off thing.</w:t>
      </w:r>
    </w:p>
    <w:sectPr>
      <w:type w:val="nextPage"/>
      <w:pgSz w:w="12240" w:h="15840"/>
      <w:pgMar w:left="144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8:00Z</dcterms:created>
  <dc:creator>DCSS</dc:creator>
  <dc:description/>
  <dc:language>en-US</dc:language>
  <cp:lastModifiedBy>Janet</cp:lastModifiedBy>
  <cp:lastPrinted>2008-10-21T21:02:00Z</cp:lastPrinted>
  <dcterms:modified xsi:type="dcterms:W3CDTF">2012-05-29T12:48:00Z</dcterms:modified>
  <cp:revision>2</cp:revision>
  <dc:subject/>
  <dc:title/>
</cp:coreProperties>
</file>