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49530</wp:posOffset>
                </wp:positionV>
                <wp:extent cx="6877050" cy="7391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3.9pt;width:541.45pt;height:58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#6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his statement cov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03/01/09 through 03/31/09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HECKING</w:t>
      </w:r>
      <w:r>
        <w:rPr>
          <w:sz w:val="18"/>
          <w:szCs w:val="18"/>
        </w:rPr>
        <w:tab/>
        <w:t>Previous Statement Balance on 02/28/09</w:t>
        <w:tab/>
        <w:t>639.11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>
          <w:b/>
          <w:sz w:val="18"/>
          <w:szCs w:val="18"/>
        </w:rPr>
        <w:t>ACCOUNT</w:t>
      </w:r>
      <w:r>
        <w:rPr>
          <w:sz w:val="18"/>
          <w:szCs w:val="18"/>
        </w:rPr>
        <w:tab/>
        <w:t>Total of 4 Deposits For</w:t>
        <w:tab/>
        <w:t xml:space="preserve">512.00  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0471-852</w:t>
      </w:r>
      <w:r>
        <w:rPr>
          <w:sz w:val="18"/>
          <w:szCs w:val="18"/>
        </w:rPr>
        <w:tab/>
        <w:t xml:space="preserve">Total of 10 Withdrawals For                                                                                 </w:t>
        <w:tab/>
        <w:t xml:space="preserve">  474.09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onthly Service Charges including ATM Charges</w:t>
        <w:tab/>
        <w:t>8.00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erest Earned this period</w:t>
        <w:tab/>
        <w:t>.35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ew Balance</w:t>
        <w:tab/>
        <w:t>669.37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ecks and </w:t>
        <w:tab/>
        <w:tab/>
        <w:t>Check</w:t>
        <w:tab/>
        <w:t>Date Paid</w:t>
        <w:tab/>
        <w:t>Amou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Other Withdrawals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85</w:t>
        <w:tab/>
        <w:t>03/02/09</w:t>
        <w:tab/>
        <w:t>50.22</w:t>
        <w:tab/>
        <w:tab/>
        <w:tab/>
        <w:t>286</w:t>
        <w:tab/>
        <w:t>03/09/09</w:t>
        <w:tab/>
        <w:t>88.1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*288</w:t>
        <w:tab/>
        <w:t>03/16/09</w:t>
        <w:tab/>
        <w:t>62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*290</w:t>
        <w:tab/>
        <w:t>03/25/09</w:t>
        <w:tab/>
        <w:t>76.5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91</w:t>
        <w:tab/>
        <w:t>03/28/09</w:t>
        <w:tab/>
        <w:t>65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TM Withdrawal</w:t>
        <w:tab/>
        <w:tab/>
        <w:t>03/10/09</w:t>
        <w:tab/>
        <w:t>2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lectronic Transfer to Savings</w:t>
        <w:tab/>
        <w:tab/>
        <w:t>03/18/09</w:t>
        <w:tab/>
        <w:t>80.0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bit Card Ruby Tuesdays</w:t>
        <w:tab/>
        <w:tab/>
        <w:t>03/16/09</w:t>
        <w:tab/>
        <w:t>25.68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bit Card Blockbuster</w:t>
        <w:tab/>
        <w:tab/>
        <w:t>03/22/09</w:t>
        <w:tab/>
        <w:t>6.50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6326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pt;width:453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osits and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ther Credits</w:t>
      </w:r>
      <w:r>
        <w:rPr>
          <w:sz w:val="18"/>
          <w:szCs w:val="18"/>
        </w:rPr>
        <w:tab/>
        <w:t>Bank Deposit Chapel Hill Rd</w:t>
        <w:tab/>
        <w:tab/>
        <w:t>03/01/09</w:t>
        <w:tab/>
        <w:t>50.2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irect Deposit</w:t>
        <w:tab/>
        <w:tab/>
        <w:t>03/01/09</w:t>
        <w:tab/>
        <w:t>433.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ank Deposit Hwy 5</w:t>
        <w:tab/>
        <w:tab/>
        <w:t>03/17/09</w:t>
        <w:tab/>
        <w:t>28.7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320" w:leader="none"/>
          <w:tab w:val="left" w:pos="5400" w:leader="none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2452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50.7pt,8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REGI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the (X)s at the top represent items that were checked off when you did last month’s bank reconciliat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260"/>
        <w:gridCol w:w="270"/>
        <w:gridCol w:w="1170"/>
        <w:gridCol w:w="118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draw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752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53.8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/Dad repay 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- Party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te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town A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C Credit U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from Mom and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Stone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os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Depo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’s L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- 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vi Formal 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Ruby 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Day 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to Sa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 – Blockb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b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 bank statemen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often do you typically receive your bank statement in the mai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y is it important that you do your bank reconciliation every month?</w:t>
        <w:tab/>
      </w:r>
      <w:r>
        <w:rPr>
          <w:b/>
          <w:sz w:val="18"/>
          <w:szCs w:val="18"/>
        </w:rPr>
        <w:tab/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9:00Z</dcterms:created>
  <dc:creator>DCSS</dc:creator>
  <dc:description/>
  <dc:language>en-US</dc:language>
  <cp:lastModifiedBy>Janet</cp:lastModifiedBy>
  <cp:lastPrinted>2009-04-02T08:26:00Z</cp:lastPrinted>
  <dcterms:modified xsi:type="dcterms:W3CDTF">2012-05-29T12:49:00Z</dcterms:modified>
  <cp:revision>2</cp:revision>
  <dc:subject/>
  <dc:title/>
</cp:coreProperties>
</file>