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163830</wp:posOffset>
                </wp:positionV>
                <wp:extent cx="56007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12.9pt;width:44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49530</wp:posOffset>
                </wp:positionV>
                <wp:extent cx="5257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hen  Smit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Check 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City and State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-3.9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phen  Smith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Check No. 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our Add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our City and State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10490</wp:posOffset>
                </wp:positionV>
                <wp:extent cx="5372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Pay to th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order of ______________________________________________________________       $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__________________________________________________________________________________  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8.7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Pay to the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order of ______________________________________________________________       $ 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__________________________________________________________________________________  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34290</wp:posOffset>
                </wp:positionV>
                <wp:extent cx="52578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lie National Ban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uglasville, 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:</w:t>
                            </w:r>
                            <w:r>
                              <w:rPr/>
                              <w:t xml:space="preserve"> _______________________</w:t>
                              <w:tab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sz w:val="1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18"/>
                              </w:rPr>
                              <w:t xml:space="preserve">:9124 6027 486586519 00523 75349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.7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lie National Ban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uglasville, G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mo:</w:t>
                      </w:r>
                      <w:r>
                        <w:rPr/>
                        <w:t xml:space="preserve"> _______________________</w:t>
                        <w:tab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sz w:val="18"/>
                        </w:rPr>
                      </w:pPr>
                      <w:r>
                        <w:rPr>
                          <w:rFonts w:cs="Snap ITC" w:ascii="Snap ITC" w:hAnsi="Snap ITC"/>
                          <w:sz w:val="18"/>
                        </w:rPr>
                        <w:t xml:space="preserve">:9124 6027 486586519 00523 75349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15:00Z</dcterms:created>
  <dc:creator>DCSS</dc:creator>
  <dc:description/>
  <dc:language>en-US</dc:language>
  <cp:lastModifiedBy>Janet</cp:lastModifiedBy>
  <cp:lastPrinted>2012-02-23T09:51:00Z</cp:lastPrinted>
  <dcterms:modified xsi:type="dcterms:W3CDTF">2012-05-24T21:15:00Z</dcterms:modified>
  <cp:revision>2</cp:revision>
  <dc:subject/>
  <dc:title/>
</cp:coreProperties>
</file>