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hen  Sm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Check No.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ity and S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37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       $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  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ie National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glasville, 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 xml:space="preserve">:9124 6027 486586519 00523 753496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1pt;height:216pt" coordorigin="0,180" coordsize="8820,4320">
                <v:rect id="shape_0" fillcolor="white" stroked="t" o:allowincell="f" style="position:absolute;left:0;top:180;width:88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61;width:8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hen  Smi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Check No.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ity and St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41;width:84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__________       $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  Doll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00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ie National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glasville, 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 xml:space="preserve">:9124 6027 486586519 00523 753496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hen  Sm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Check No.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ity and S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37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       $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  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ey National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glasville, 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 xml:space="preserve">:9124 6027 486586519 00523 753496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1pt;height:216pt" coordorigin="0,180" coordsize="8820,4320">
                <v:rect id="shape_0" fillcolor="white" stroked="t" o:allowincell="f" style="position:absolute;left:0;top:180;width:88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361;width:8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hen  Smi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Check No.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ity and St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441;width:84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__________       $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  Doll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00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ey National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glasville, 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 xml:space="preserve">:9124 6027 486586519 00523 753496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007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hen  Sm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Check No.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ity and S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37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       $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  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ey National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glasville, 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 xml:space="preserve">:9124 6027 486586519 00523 753496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41pt;height:216pt" coordorigin="0,138" coordsize="8820,4320">
                <v:rect id="shape_0" fillcolor="white" stroked="t" o:allowincell="f" style="position:absolute;left:0;top:138;width:88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318;width:8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hen  Smi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Check No.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ity and St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398;width:84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__________       $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  Doll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58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ey National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glasville, 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 xml:space="preserve">:9124 6027 486586519 00523 753496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hen  Sm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Check No.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ity and S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37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       $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  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ey National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glasville, 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 xml:space="preserve">:9124 6027 486586519 00523 753496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441pt;height:216pt" coordorigin="0,82" coordsize="8820,4320">
                <v:rect id="shape_0" fillcolor="white" stroked="t" o:allowincell="f" style="position:absolute;left:0;top:82;width:88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262;width:8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hen  Smi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Check No.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ity and St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342;width:84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__________       $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  Doll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02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ey National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glasville, 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 xml:space="preserve">:9124 6027 486586519 00523 753496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19:00Z</dcterms:created>
  <dc:creator>DCSS</dc:creator>
  <dc:description/>
  <dc:language>en-US</dc:language>
  <cp:lastModifiedBy>Janet</cp:lastModifiedBy>
  <cp:lastPrinted>2012-02-23T09:51:00Z</cp:lastPrinted>
  <dcterms:modified xsi:type="dcterms:W3CDTF">2012-05-24T21:19:00Z</dcterms:modified>
  <cp:revision>2</cp:revision>
  <dc:subject/>
  <dc:title/>
</cp:coreProperties>
</file>