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line Banking Web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he internet to find the answers to the following question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online banking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meant by a brick-to-click bank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a virtual bank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are the advantages of online banking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are the disadvantages of online bank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ach response should be a minimum of 2-3 sentences.  Provide a conclusion paragraph that summarizes your findings.  Include a minimum of 5 new things about online banking that you learned from your research not asked in the question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10:00Z</dcterms:created>
  <dc:creator>CTAE User</dc:creator>
  <dc:description/>
  <dc:language>en-US</dc:language>
  <cp:lastModifiedBy>Janet</cp:lastModifiedBy>
  <dcterms:modified xsi:type="dcterms:W3CDTF">2012-05-24T21:10:00Z</dcterms:modified>
  <cp:revision>2</cp:revision>
  <dc:subject/>
  <dc:title/>
</cp:coreProperties>
</file>