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e Know How to Make Money and How to Manage It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ject Rubric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5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p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ec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checks; all designed with all required parts of check included and in the proper pl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s are missing one necessary part or a part is located in the wrong place on the che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s are missing 2 or more necessary par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checks designe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siness Choice and PowerPoint Desig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hoice reflects thought and PP is designed to catch buyer’s attention. Products and prices included and easy to see and fin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ne essential element is missing or PP reflects little thought or creativit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e or more essential elements are missing and sign reflects only minimal effor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business and/or no PP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sit Sl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lip is filled out accurately with no errors. All checks are included with the deposi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error in filling out deposit sli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or more errors in filling out deposit sli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deposit slip completed.</w:t>
            </w:r>
          </w:p>
        </w:tc>
      </w:tr>
      <w:tr>
        <w:trPr>
          <w:trHeight w:val="3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 9 checks are used. All checks are filled out completely with no erro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8 checks used and/or 1-3 errors in filling out the check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 than 7 checks are used and/or ore than 3 error in filling out check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s not filled out.</w:t>
            </w:r>
          </w:p>
        </w:tc>
      </w:tr>
      <w:tr>
        <w:trPr>
          <w:trHeight w:val="3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Regis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register filled out accurately and completely. All checks and deposits are recorded. All balances are correc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heck register is missing 1 element and/or there is 1 mathematical erro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-5 errors in recording transactions. Balances are not accurat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re than 5 errors or no check register completed.</w:t>
            </w:r>
          </w:p>
        </w:tc>
      </w:tr>
      <w:tr>
        <w:trPr>
          <w:trHeight w:val="3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pts</w:t>
            </w:r>
          </w:p>
        </w:tc>
      </w:tr>
      <w:tr>
        <w:trPr>
          <w:trHeight w:val="3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Work Eth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stayed on task until completed. No unexcused absences or tardies during project peri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on task most of the time, but work was always completed by the deadline. 1 unexcused absence or tard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did not stay on task and displayed minimal effort and concern for project. Students frequently reminded to do their work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did not complete a portion of the project due to lack of effort or poor attendance.</w:t>
            </w:r>
          </w:p>
        </w:tc>
      </w:tr>
      <w:tr>
        <w:trPr>
          <w:trHeight w:val="3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oject Points and Final Gr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6:00Z</dcterms:created>
  <dc:creator>User0000</dc:creator>
  <dc:description/>
  <dc:language>en-US</dc:language>
  <cp:lastModifiedBy>Janet</cp:lastModifiedBy>
  <cp:lastPrinted>2007-10-17T10:12:00Z</cp:lastPrinted>
  <dcterms:modified xsi:type="dcterms:W3CDTF">2012-05-29T13:06:00Z</dcterms:modified>
  <cp:revision>2</cp:revision>
  <dc:subject/>
  <dc:title>Check Book Project Rubric</dc:title>
</cp:coreProperties>
</file>