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Unit Test    Name: 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Cost of Cre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udents will go to the following site and answer the three question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ankrate.com/calculators/managing-debt/annual-percentage-rate-calculator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borrowed $7500 from the bank to install new cabinets in your kitchen. Your credit score was not very good so you had to pay 15% interest. You will pay the loan back in 4 years. How much did that kitchen really c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borrowed $28,000 from your credit union to buy a new car. You have a 10% interest rate and on your 5 year loan. How much does that car really c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get smart and decide you do not like flushing money down the toilet (paying interest). You work very hard and pay that car loan in </w:t>
      </w:r>
      <w:r>
        <w:rPr>
          <w:rFonts w:cs="Arial" w:ascii="Arial" w:hAnsi="Arial"/>
          <w:color w:val="339966"/>
        </w:rPr>
        <w:t xml:space="preserve">#  XXXXX </w:t>
      </w:r>
      <w:r>
        <w:rPr>
          <w:rFonts w:cs="Arial" w:ascii="Arial" w:hAnsi="Arial"/>
        </w:rPr>
        <w:t>off in 3 years! Now how much did that same car cost? How much money did you s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-10 Rule – </w:t>
      </w:r>
      <w:r>
        <w:rPr>
          <w:rFonts w:cs="Arial" w:ascii="Arial" w:hAnsi="Arial"/>
          <w:sz w:val="20"/>
          <w:szCs w:val="20"/>
        </w:rPr>
        <w:t>should not borrow more than 20% of net yearly income and monthly payments for debt, excluding rent or mortgage, should never exceed 10% of net monthly inco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neisha has a net monthly income of $3500. Her fixed monthly expenses consist of  $1000 per month for her house payment. Her car payment is $200 and her college loan  payment is $90. Are these payments within Toneisha’s safe debt load? Why or Why  no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dney has a monthly net income of $1500. She currently owes $800 for her car and is  making $200 payments every month. Using the 20-10 rule, decide if it is a good idea for Sidney to use credit to pay for a  $300 paint job for her car. Why or why no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/Fa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____  </w:t>
        <w:tab/>
        <w:t>An advantage of using credit is impulse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</w:t>
        <w:tab/>
        <w:t xml:space="preserve"> A steady employment history helps a person’s credit hi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  </w:t>
        <w:tab/>
        <w:t xml:space="preserve">Using the 20-10 Rule, a person with a net yearly income of $40,000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 have no more than $8000 of total outstanding de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 </w:t>
        <w:tab/>
        <w:t xml:space="preserve">If someone uses your credit card without your consent, you ar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able for  no more than $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</w:t>
        <w:tab/>
        <w:t xml:space="preserve">The APR measures the fees and late charges charged by the credit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card compa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  <w:t>Paying the minimum monthly payment on your credit card is a goo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  <w:t>When you use a credit card, you are borrowing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  <w:t>Those with good credit will get a higher interest rate on lo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  <w:t>Credit cards are a good way to supplement your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  </w:t>
        <w:tab/>
        <w:t xml:space="preserve">Having too many credit cards can negatively affect your credit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s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  <w:t xml:space="preserve">The same item will often cost you more if you buy it on credit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instead of paying c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 </w:t>
        <w:tab/>
        <w:t xml:space="preserve"> The fine print can help uncover details of what an option may truly</w:t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 in interest, fees and other pena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</w:t>
        <w:tab/>
        <w:t xml:space="preserve">It’s a good idea to sign up for as many credit cards as possible,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ab/>
        <w:tab/>
        <w:t>especially when you can get free stuff with it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  <w:t xml:space="preserve">You should always take the maximum credit limit a credit company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ab/>
        <w:tab/>
        <w:t>is willing to give y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</w:t>
        <w:tab/>
        <w:t xml:space="preserve">The only time you should need to look at your credit report is when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 have been denied cred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major mistake that people make with credit card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360"/>
        <w:rPr/>
      </w:pPr>
      <w:r>
        <w:rPr>
          <w:rFonts w:cs="Arial" w:ascii="Arial" w:hAnsi="Arial"/>
          <w:sz w:val="24"/>
          <w:szCs w:val="24"/>
        </w:rPr>
        <w:t>A.</w:t>
        <w:tab/>
        <w:t>Paying the minimum balanc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  <w:tab/>
        <w:t>Using credit cards to pay for everyday purchases</w:t>
      </w:r>
    </w:p>
    <w:p>
      <w:pPr>
        <w:pStyle w:val="ListParagraph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</w:t>
        <w:tab/>
        <w:t>Using a credit card so that they can earn “rewards”</w:t>
      </w:r>
    </w:p>
    <w:p>
      <w:pPr>
        <w:pStyle w:val="ListParagraph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Using credit cards only for emergencies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4"/>
          <w:szCs w:val="24"/>
        </w:rPr>
        <w:t>E.</w:t>
        <w:tab/>
        <w:t>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 What is a credit limit?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how long you can keep a credit card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/>
      </w:pPr>
      <w:r>
        <w:rPr>
          <w:rFonts w:cs="Arial" w:ascii="Arial" w:hAnsi="Arial"/>
          <w:sz w:val="24"/>
          <w:szCs w:val="24"/>
        </w:rPr>
        <w:tab/>
        <w:tab/>
        <w:t>B. the maximum amount you can charge on your card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how often you can use your credit card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the maximum number of times you can use your card during the month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Your credit limit is based on: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how old you ar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 what kind of job you ha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how big your family is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your ability to handle debt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What is the grace period on credit cards?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. a period of time in which you can spend as much as you want without 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/>
      </w:pPr>
      <w:r>
        <w:rPr>
          <w:rFonts w:cs="Arial" w:ascii="Arial" w:hAnsi="Arial"/>
          <w:sz w:val="24"/>
          <w:szCs w:val="24"/>
        </w:rPr>
        <w:tab/>
        <w:tab/>
        <w:tab/>
        <w:t>paying back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 a period of time when you have to be graceful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. a period of time in which, if you pay your bill in full, you won’t have to pay 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/>
      </w:pPr>
      <w:r>
        <w:rPr>
          <w:rFonts w:cs="Arial" w:ascii="Arial" w:hAnsi="Arial"/>
          <w:sz w:val="24"/>
          <w:szCs w:val="24"/>
        </w:rPr>
        <w:tab/>
        <w:tab/>
        <w:tab/>
        <w:t>interest charges.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a period of time in which you cannot use your credit card.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Credit card interest rates range from 8% to 29% or higher depending on: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your monthly incom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 your address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your credit history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your ag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If you lose your credit card or if it is stolen, you should: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notify your credit card company or bank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 look for it for a few days so you don’t get in troubl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call 911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request a new card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A credit report is: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an IRS report about your credit.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/>
      </w:pPr>
      <w:r>
        <w:rPr>
          <w:rFonts w:cs="Arial" w:ascii="Arial" w:hAnsi="Arial"/>
          <w:sz w:val="24"/>
          <w:szCs w:val="24"/>
        </w:rPr>
        <w:tab/>
        <w:tab/>
        <w:t>B. a record of your borrowing and paying habits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is not important until you need money to buy a house.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a police report filed when your credit card is stolen.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Companies such as FICO use your credit report to assign you a credit score. This score determines: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what bank will give you credit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 whether you will be able to rent a particular apartment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whether or not a particular company will hire you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the interest rate on new loans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</w:t>
        <w:tab/>
        <w:t xml:space="preserve"> Which of the following is the best way to utilize a credit card?</w:t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Emergency</w:t>
      </w:r>
    </w:p>
    <w:p>
      <w:pPr>
        <w:pStyle w:val="ListParagraph"/>
        <w:tabs>
          <w:tab w:val="clear" w:pos="720"/>
          <w:tab w:val="left" w:pos="1080" w:leader="none"/>
        </w:tabs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groceries</w:t>
      </w:r>
    </w:p>
    <w:p>
      <w:pPr>
        <w:pStyle w:val="ListParagraph"/>
        <w:tabs>
          <w:tab w:val="clear" w:pos="720"/>
          <w:tab w:val="left" w:pos="450" w:leader="none"/>
        </w:tabs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clothing</w:t>
      </w:r>
    </w:p>
    <w:p>
      <w:pPr>
        <w:pStyle w:val="ListParagraph"/>
        <w:tabs>
          <w:tab w:val="clear" w:pos="720"/>
          <w:tab w:val="left" w:pos="450" w:leader="none"/>
        </w:tabs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ell phone bill</w:t>
      </w:r>
    </w:p>
    <w:p>
      <w:pPr>
        <w:pStyle w:val="ListParagraph"/>
        <w:tabs>
          <w:tab w:val="clear" w:pos="720"/>
          <w:tab w:val="left" w:pos="450" w:leader="none"/>
        </w:tabs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ll of the above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0. Credit experts recommend that you check the status of your credit at least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. </w:t>
        <w:tab/>
        <w:t>every time you apply for credit.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. </w:t>
        <w:tab/>
        <w:t>when you apply for your first loan or credit card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. </w:t>
        <w:tab/>
        <w:t>once a year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. </w:t>
        <w:tab/>
        <w:t>once every five year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. </w:t>
        <w:tab/>
        <w:t>whenever you have time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Which of the following actions helps a consumer raise a low credit sco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. </w:t>
        <w:tab/>
        <w:t>make all loan payments on time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. </w:t>
        <w:tab/>
        <w:t>use a credit card and keep the balance under 25% of the credit limit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</w:t>
        <w:tab/>
        <w:t>avoid opening several new credit cards at the same time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. </w:t>
        <w:tab/>
        <w:t>payoff balances on open account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</w:t>
        <w:tab/>
        <w:t xml:space="preserve"> all of the above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 Score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32. Is carrying a high balance on a credit card a factor used to calculate your credit sco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ye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no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don’t know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33. Is a person’s age a factor used to calculate a credit sco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ye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no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don’t know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34. Are missed payments a factor used to calculate a credit sco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ye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no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don’t know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35. Is marital status a factor used to calculate a credit sco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ye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no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don’t know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Is personal bankruptcy a factor used to calculate a credit sco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yes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no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 don’t know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rt Answer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Many students and adults believe that they have to have a credit card to function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in society today. What do you think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What do you plan to do so that you will not have credit problems in your future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. After you are 18, what are 3 things that you can do to begin to establish yourself 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>as a financially responsible adult.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What does the saying “Buy Now, Pay More Later” mean to you?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ate.com/calculators/managing-debt/annual-percentage-rate-calculato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2:00Z</dcterms:created>
  <dc:creator>sue</dc:creator>
  <dc:description/>
  <cp:keywords/>
  <dc:language>en-US</dc:language>
  <cp:lastModifiedBy>CTAE User</cp:lastModifiedBy>
  <dcterms:modified xsi:type="dcterms:W3CDTF">2012-06-19T13:53:00Z</dcterms:modified>
  <cp:revision>3</cp:revision>
  <dc:subject/>
  <dc:title>Credit Unit Test in progress</dc:title>
</cp:coreProperties>
</file>