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teractive Credit Reports Question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What is Johnny Moneymaker’s previous addres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What is his balance in his Piggybank America accoun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What is his credit limit in the Piggybank America accoun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Has Johnny had any late payments in the last 4 years to the Piggybank accoun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What did Johnny buy with the money he borrowed from Lonecomet Credi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Does he still owe money to Lonecomet Credi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Did Johnny have any bankruptcies or liens recorded in the courthouse record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 Who made the most recent request for Johnny Moneymaker’s credit repor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06:00Z</dcterms:created>
  <dc:creator>Julie Chapman</dc:creator>
  <dc:description/>
  <cp:keywords/>
  <dc:language>en-US</dc:language>
  <cp:lastModifiedBy>CTAE User</cp:lastModifiedBy>
  <dcterms:modified xsi:type="dcterms:W3CDTF">2012-06-19T13:51:00Z</dcterms:modified>
  <cp:revision>3</cp:revision>
  <dc:subject/>
  <dc:title/>
</cp:coreProperties>
</file>